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10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19425</wp:posOffset>
                </wp:positionH>
                <wp:positionV relativeFrom="paragraph">
                  <wp:posOffset>235585</wp:posOffset>
                </wp:positionV>
                <wp:extent cx="454025" cy="5080"/>
                <wp:effectExtent l="5080" t="508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040"/>
                          <a:chOff x="0" y="0"/>
                          <a:chExt cx="4539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4763" y="379"/>
                                  </a:moveTo>
                                  <a:lnTo>
                                    <a:pt x="4903" y="37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0"/>
                            <a:ext cx="2725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0">
                                  <a:moveTo>
                                    <a:pt x="4903" y="379"/>
                                  </a:moveTo>
                                  <a:lnTo>
                                    <a:pt x="5323" y="37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0"/>
                            <a:ext cx="90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5323" y="379"/>
                                  </a:moveTo>
                                  <a:lnTo>
                                    <a:pt x="5464" y="37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18.55pt;width:35.75pt;height:0.4pt" coordorigin="4755,371" coordsize="715,8">
                <v:group id="shape_0" style="position:absolute;left:4755;top:371;width:142;height:8">
                  <v:shape id="shape_0" coordorigin="4763,379" coordsize="140,0" path="m4763,379l4903,379e" stroked="t" o:allowincell="f" style="position:absolute;left:4755;top:371;width:141;height: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898;top:371;width:429;height:8">
                  <v:shape id="shape_0" coordorigin="4903,379" coordsize="420,0" path="m4903,379l5323,379e" stroked="t" o:allowincell="f" style="position:absolute;left:4898;top:371;width:428;height:7;mso-wrap-style:none;v-text-anchor:middle;mso-position-horizontal-relative:page">
                    <v:fill o:detectmouseclick="t" on="false"/>
                    <v:stroke color="blue" weight="10080" joinstyle="round" endcap="flat"/>
                    <w10:wrap type="none"/>
                  </v:shape>
                </v:group>
                <v:group id="shape_0" style="position:absolute;left:5328;top:371;width:142;height:8">
                  <v:shape id="shape_0" coordorigin="5323,379" coordsize="140,0" path="m5323,379l5464,379e" stroked="t" o:allowincell="f" style="position:absolute;left:5328;top:371;width:141;height: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lang w:eastAsia="zh-TW"/>
        </w:rPr>
        <w:t>國立虎尾科技大學</w:t>
      </w:r>
      <w:r>
        <w:rPr>
          <w:rFonts w:ascii="標楷體" w:hAnsi="標楷體" w:cs="標楷體" w:eastAsia="標楷體"/>
          <w:spacing w:val="-33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7</w:t>
      </w:r>
      <w:r>
        <w:rPr>
          <w:rFonts w:eastAsia="標楷體" w:cs="標楷體" w:ascii="標楷體" w:hAnsi="標楷體"/>
          <w:color w:val="0000FF"/>
          <w:spacing w:val="-34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年度暑假住宿申請書</w:t>
      </w:r>
    </w:p>
    <w:p>
      <w:pPr>
        <w:pStyle w:val="Normal"/>
        <w:spacing w:lineRule="exact" w:line="150" w:before="4" w:after="0"/>
        <w:rPr>
          <w:rFonts w:ascii="標楷體" w:hAnsi="標楷體" w:eastAsia="標楷體" w:cs="標楷體"/>
          <w:sz w:val="15"/>
          <w:szCs w:val="15"/>
          <w:lang w:eastAsia="zh-TW"/>
        </w:rPr>
      </w:pPr>
      <w:r>
        <w:rPr>
          <w:rFonts w:eastAsia="標楷體" w:cs="標楷體" w:ascii="標楷體" w:hAnsi="標楷體"/>
          <w:sz w:val="15"/>
          <w:szCs w:val="15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764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40"/>
        <w:gridCol w:w="1140"/>
        <w:gridCol w:w="1560"/>
        <w:gridCol w:w="880"/>
        <w:gridCol w:w="960"/>
      </w:tblGrid>
      <w:tr>
        <w:trPr>
          <w:trHeight w:val="364" w:hRule="exact"/>
        </w:trPr>
        <w:tc>
          <w:tcPr>
            <w:tcW w:w="1360" w:type="dxa"/>
            <w:tcBorders/>
          </w:tcPr>
          <w:p>
            <w:pPr>
              <w:pStyle w:val="TableParagraph"/>
              <w:spacing w:lineRule="exact" w:line="340"/>
              <w:ind w:left="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：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340"/>
              <w:ind w:left="600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技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lineRule="exact" w:line="340"/>
              <w:ind w:left="180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技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lineRule="exact" w:line="340"/>
              <w:ind w:left="360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所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lineRule="exact" w:line="336"/>
              <w:ind w:left="240" w:firstLine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</w:rPr>
              <w:t>○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336"/>
              <w:ind w:left="2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</w:rPr>
              <w:t>○</w:t>
            </w:r>
            <w:r>
              <w:rPr>
                <w:rFonts w:ascii="標楷體" w:hAnsi="標楷體" w:cs="標楷體" w:eastAsia="標楷體"/>
              </w:rPr>
              <w:t>女</w:t>
            </w:r>
          </w:p>
        </w:tc>
      </w:tr>
      <w:tr>
        <w:trPr>
          <w:trHeight w:val="361" w:hRule="exact"/>
        </w:trPr>
        <w:tc>
          <w:tcPr>
            <w:tcW w:w="1360" w:type="dxa"/>
            <w:tcBorders/>
          </w:tcPr>
          <w:p>
            <w:pPr>
              <w:pStyle w:val="TableParagraph"/>
              <w:spacing w:lineRule="exact" w:line="264"/>
              <w:ind w:left="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號：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64"/>
              <w:ind w:left="600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系所：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lineRule="exact" w:line="264"/>
              <w:ind w:left="240" w:first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年級：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264"/>
              <w:ind w:left="1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班別：</w:t>
            </w:r>
          </w:p>
        </w:tc>
      </w:tr>
    </w:tbl>
    <w:p>
      <w:pPr>
        <w:pStyle w:val="TextBody"/>
        <w:spacing w:lineRule="exact" w:line="240"/>
        <w:ind w:left="147" w:hanging="0"/>
        <w:rPr>
          <w:lang w:eastAsia="zh-TW"/>
        </w:rPr>
      </w:pPr>
      <w:r>
        <w:rPr>
          <w:lang w:eastAsia="zh-TW"/>
        </w:rPr>
        <w:t>茲約定遵守切結書內容如下：</w:t>
      </w:r>
    </w:p>
    <w:p>
      <w:pPr>
        <w:pStyle w:val="TextBody"/>
        <w:spacing w:lineRule="exact" w:line="360"/>
        <w:ind w:left="147" w:hanging="0"/>
        <w:rPr>
          <w:lang w:eastAsia="zh-TW"/>
        </w:rPr>
      </w:pPr>
      <w:r>
        <w:rPr>
          <w:lang w:eastAsia="zh-TW"/>
        </w:rPr>
        <w:t>一、遵守學生宿舍管理實施要點及學生獎懲辦法之規定。</w:t>
      </w:r>
    </w:p>
    <w:p>
      <w:pPr>
        <w:pStyle w:val="TextBody"/>
        <w:spacing w:lineRule="exact" w:line="360" w:before="24" w:after="0"/>
        <w:ind w:left="627" w:hanging="480"/>
        <w:rPr>
          <w:lang w:eastAsia="zh-TW"/>
        </w:rPr>
      </w:pPr>
      <w:r>
        <w:rPr>
          <w:spacing w:val="-3"/>
          <w:lang w:eastAsia="zh-TW"/>
        </w:rPr>
        <w:t>二</w:t>
      </w:r>
      <w:r>
        <w:rPr>
          <w:spacing w:val="-4"/>
          <w:lang w:eastAsia="zh-TW"/>
        </w:rPr>
        <w:t>、</w:t>
      </w:r>
      <w:r>
        <w:rPr>
          <w:lang w:eastAsia="zh-TW"/>
        </w:rPr>
        <w:t>本校學生</w:t>
      </w:r>
      <w:r>
        <w:rPr>
          <w:u w:val="single" w:color="000000"/>
          <w:lang w:eastAsia="zh-TW"/>
        </w:rPr>
        <w:t>暑假住宿費每床每週</w:t>
      </w:r>
      <w:r>
        <w:rPr>
          <w:spacing w:val="-61"/>
          <w:u w:val="single" w:color="000000"/>
          <w:lang w:eastAsia="zh-TW"/>
        </w:rPr>
        <w:t xml:space="preserve"> </w:t>
      </w:r>
      <w:r>
        <w:rPr>
          <w:u w:val="single" w:color="000000"/>
          <w:lang w:eastAsia="zh-TW"/>
        </w:rPr>
        <w:t>490</w:t>
      </w:r>
      <w:r>
        <w:rPr>
          <w:spacing w:val="-61"/>
          <w:u w:val="single" w:color="000000"/>
          <w:lang w:eastAsia="zh-TW"/>
        </w:rPr>
        <w:t xml:space="preserve"> </w:t>
      </w:r>
      <w:r>
        <w:rPr>
          <w:spacing w:val="-1"/>
          <w:u w:val="single" w:color="000000"/>
          <w:lang w:eastAsia="zh-TW"/>
        </w:rPr>
        <w:t>元</w:t>
      </w:r>
      <w:r>
        <w:rPr>
          <w:spacing w:val="-5"/>
          <w:u w:val="single" w:color="000000"/>
          <w:lang w:eastAsia="zh-TW"/>
        </w:rPr>
        <w:t>，</w:t>
      </w:r>
      <w:r>
        <w:rPr>
          <w:u w:val="single" w:color="000000"/>
          <w:lang w:eastAsia="zh-TW"/>
        </w:rPr>
        <w:t>繳費後除法定傳染</w:t>
      </w:r>
      <w:r>
        <w:rPr>
          <w:spacing w:val="-3"/>
          <w:u w:val="single" w:color="000000"/>
          <w:lang w:eastAsia="zh-TW"/>
        </w:rPr>
        <w:t>病</w:t>
      </w:r>
      <w:r>
        <w:rPr>
          <w:spacing w:val="-4"/>
          <w:u w:val="single" w:color="000000"/>
          <w:lang w:eastAsia="zh-TW"/>
        </w:rPr>
        <w:t>、</w:t>
      </w:r>
      <w:r>
        <w:rPr>
          <w:u w:val="single" w:color="000000"/>
          <w:lang w:eastAsia="zh-TW"/>
        </w:rPr>
        <w:t>住宿期間發生重大疾</w:t>
      </w:r>
      <w:r>
        <w:rPr>
          <w:spacing w:val="-3"/>
          <w:u w:val="single" w:color="000000"/>
          <w:lang w:eastAsia="zh-TW"/>
        </w:rPr>
        <w:t>病</w:t>
      </w:r>
      <w:r>
        <w:rPr>
          <w:spacing w:val="-4"/>
          <w:u w:val="single" w:color="000000"/>
          <w:lang w:eastAsia="zh-TW"/>
        </w:rPr>
        <w:t>、</w:t>
      </w:r>
      <w:r>
        <w:rPr>
          <w:u w:val="single" w:color="000000"/>
          <w:lang w:eastAsia="zh-TW"/>
        </w:rPr>
        <w:t>車</w:t>
      </w:r>
      <w:r>
        <w:rPr>
          <w:spacing w:val="-3"/>
          <w:u w:val="single" w:color="000000"/>
          <w:lang w:eastAsia="zh-TW"/>
        </w:rPr>
        <w:t>禍</w:t>
      </w:r>
      <w:r>
        <w:rPr>
          <w:spacing w:val="-4"/>
          <w:u w:val="single" w:color="000000"/>
          <w:lang w:eastAsia="zh-TW"/>
        </w:rPr>
        <w:t>、</w:t>
      </w:r>
      <w:r>
        <w:rPr>
          <w:u w:val="single" w:color="000000"/>
          <w:lang w:eastAsia="zh-TW"/>
        </w:rPr>
        <w:t>家</w:t>
      </w:r>
      <w:r>
        <w:rPr>
          <w:lang w:eastAsia="zh-TW"/>
        </w:rPr>
        <w:t xml:space="preserve"> </w:t>
      </w:r>
      <w:r>
        <w:rPr>
          <w:u w:val="single" w:color="000000"/>
          <w:lang w:eastAsia="zh-TW"/>
        </w:rPr>
        <w:t>庭變故及非自願性退宿等情事，不適宜繼續住宿核准退宿者可退費外，一律不退費。</w:t>
      </w:r>
    </w:p>
    <w:p>
      <w:pPr>
        <w:pStyle w:val="TextBody"/>
        <w:spacing w:lineRule="exact" w:line="360"/>
        <w:ind w:left="627" w:right="105" w:hanging="480"/>
        <w:jc w:val="both"/>
        <w:rPr>
          <w:lang w:eastAsia="zh-TW"/>
        </w:rPr>
      </w:pPr>
      <w:r>
        <w:rPr>
          <w:spacing w:val="-3"/>
          <w:lang w:eastAsia="zh-TW"/>
        </w:rPr>
        <w:t>三</w:t>
      </w:r>
      <w:r>
        <w:rPr>
          <w:spacing w:val="-4"/>
          <w:lang w:eastAsia="zh-TW"/>
        </w:rPr>
        <w:t>、</w:t>
      </w:r>
      <w:r>
        <w:rPr>
          <w:lang w:eastAsia="zh-TW"/>
        </w:rPr>
        <w:t>住宿寢室床位分</w:t>
      </w:r>
      <w:r>
        <w:rPr>
          <w:spacing w:val="-3"/>
          <w:lang w:eastAsia="zh-TW"/>
        </w:rPr>
        <w:t>配</w:t>
      </w:r>
      <w:r>
        <w:rPr>
          <w:spacing w:val="-4"/>
          <w:lang w:eastAsia="zh-TW"/>
        </w:rPr>
        <w:t>，</w:t>
      </w:r>
      <w:r>
        <w:rPr>
          <w:lang w:eastAsia="zh-TW"/>
        </w:rPr>
        <w:t>由生活輔導組統一編</w:t>
      </w:r>
      <w:r>
        <w:rPr>
          <w:spacing w:val="-3"/>
          <w:lang w:eastAsia="zh-TW"/>
        </w:rPr>
        <w:t>排</w:t>
      </w:r>
      <w:r>
        <w:rPr>
          <w:spacing w:val="-4"/>
          <w:lang w:eastAsia="zh-TW"/>
        </w:rPr>
        <w:t>，</w:t>
      </w:r>
      <w:r>
        <w:rPr>
          <w:lang w:eastAsia="zh-TW"/>
        </w:rPr>
        <w:t>申請住宿者不得異</w:t>
      </w:r>
      <w:r>
        <w:rPr>
          <w:spacing w:val="-3"/>
          <w:lang w:eastAsia="zh-TW"/>
        </w:rPr>
        <w:t>議</w:t>
      </w:r>
      <w:r>
        <w:rPr>
          <w:spacing w:val="-4"/>
          <w:lang w:eastAsia="zh-TW"/>
        </w:rPr>
        <w:t>；</w:t>
      </w:r>
      <w:r>
        <w:rPr>
          <w:lang w:eastAsia="zh-TW"/>
        </w:rPr>
        <w:t>如有特殊狀</w:t>
      </w:r>
      <w:r>
        <w:rPr>
          <w:spacing w:val="-3"/>
          <w:lang w:eastAsia="zh-TW"/>
        </w:rPr>
        <w:t>況</w:t>
      </w:r>
      <w:r>
        <w:rPr>
          <w:spacing w:val="-4"/>
          <w:lang w:eastAsia="zh-TW"/>
        </w:rPr>
        <w:t>，</w:t>
      </w:r>
      <w:r>
        <w:rPr>
          <w:lang w:eastAsia="zh-TW"/>
        </w:rPr>
        <w:t>住宿生須配合 學校政策執行寢</w:t>
      </w:r>
      <w:r>
        <w:rPr>
          <w:spacing w:val="-5"/>
          <w:lang w:eastAsia="zh-TW"/>
        </w:rPr>
        <w:t>室、</w:t>
      </w:r>
      <w:r>
        <w:rPr>
          <w:lang w:eastAsia="zh-TW"/>
        </w:rPr>
        <w:t>床位之異動或調</w:t>
      </w:r>
      <w:r>
        <w:rPr>
          <w:spacing w:val="-5"/>
          <w:lang w:eastAsia="zh-TW"/>
        </w:rPr>
        <w:t>整。</w:t>
      </w:r>
      <w:r>
        <w:rPr>
          <w:lang w:eastAsia="zh-TW"/>
        </w:rPr>
        <w:t>第一床位為寢室負責</w:t>
      </w:r>
      <w:r>
        <w:rPr>
          <w:spacing w:val="-5"/>
          <w:lang w:eastAsia="zh-TW"/>
        </w:rPr>
        <w:t>人，</w:t>
      </w:r>
      <w:r>
        <w:rPr>
          <w:lang w:eastAsia="zh-TW"/>
        </w:rPr>
        <w:t>必須隨時將室友異動情形告知教 官，並留意寢室清潔及財產保管</w:t>
      </w:r>
      <w:r>
        <w:rPr>
          <w:lang w:eastAsia="zh-TW"/>
        </w:rPr>
        <w:t>(</w:t>
      </w:r>
      <w:r>
        <w:rPr>
          <w:lang w:eastAsia="zh-TW"/>
        </w:rPr>
        <w:t>損壞請填寫修繕單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TextBody"/>
        <w:spacing w:lineRule="exact" w:line="352" w:before="13" w:after="0"/>
        <w:ind w:left="627" w:hanging="480"/>
        <w:rPr>
          <w:lang w:eastAsia="zh-TW"/>
        </w:rPr>
      </w:pPr>
      <w:r>
        <w:rPr>
          <w:lang w:eastAsia="zh-TW"/>
        </w:rPr>
        <w:t>四、暑假住宿期間，一切生活規定、作息時間、門禁管制依「</w:t>
      </w:r>
      <w:r>
        <w:rPr>
          <w:spacing w:val="-1"/>
          <w:sz w:val="26"/>
          <w:szCs w:val="26"/>
          <w:lang w:eastAsia="zh-TW"/>
        </w:rPr>
        <w:t>住宿生活公</w:t>
      </w:r>
      <w:r>
        <w:rPr>
          <w:spacing w:val="1"/>
          <w:sz w:val="26"/>
          <w:szCs w:val="26"/>
          <w:lang w:eastAsia="zh-TW"/>
        </w:rPr>
        <w:t>約</w:t>
      </w:r>
      <w:r>
        <w:rPr>
          <w:spacing w:val="-1"/>
          <w:lang w:eastAsia="zh-TW"/>
        </w:rPr>
        <w:t xml:space="preserve">」規定實施，如有違反 </w:t>
      </w:r>
      <w:r>
        <w:rPr>
          <w:lang w:eastAsia="zh-TW"/>
        </w:rPr>
        <w:t>者依相關規定辦理；未申請繳費住宿擅自進住者，依校規處分。</w:t>
      </w:r>
    </w:p>
    <w:p>
      <w:pPr>
        <w:pStyle w:val="TextBody"/>
        <w:spacing w:lineRule="exact" w:line="337"/>
        <w:ind w:left="147" w:hanging="0"/>
        <w:rPr>
          <w:lang w:eastAsia="zh-TW"/>
        </w:rPr>
      </w:pPr>
      <w:r>
        <w:rPr>
          <w:lang w:eastAsia="zh-TW"/>
        </w:rPr>
        <w:t>五、暑假住宿生不得有下列之行為：</w:t>
      </w:r>
    </w:p>
    <w:p>
      <w:pPr>
        <w:pStyle w:val="TextBody"/>
        <w:spacing w:lineRule="exact" w:line="360"/>
        <w:rPr>
          <w:lang w:eastAsia="zh-TW"/>
        </w:rPr>
      </w:pPr>
      <w:r>
        <w:rPr>
          <w:lang w:eastAsia="zh-TW"/>
        </w:rPr>
        <w:t>（一）非經申請核准不得進入異性宿舍區。</w:t>
      </w:r>
    </w:p>
    <w:p>
      <w:pPr>
        <w:pStyle w:val="TextBody"/>
        <w:spacing w:lineRule="exact" w:line="360"/>
        <w:rPr>
          <w:lang w:eastAsia="zh-TW"/>
        </w:rPr>
      </w:pPr>
      <w:r>
        <w:rPr>
          <w:lang w:eastAsia="zh-TW"/>
        </w:rPr>
        <w:t>（二）嚴禁擅自進住、遷出、頂讓或互換床位。</w:t>
      </w:r>
    </w:p>
    <w:p>
      <w:pPr>
        <w:pStyle w:val="TextBody"/>
        <w:spacing w:lineRule="exact" w:line="360"/>
        <w:rPr>
          <w:lang w:eastAsia="zh-TW"/>
        </w:rPr>
      </w:pPr>
      <w:r>
        <w:rPr>
          <w:lang w:eastAsia="zh-TW"/>
        </w:rPr>
        <w:t>（三）賭博、酗酒、抽煙、偷竊和儲存危險物品或違禁物。</w:t>
      </w:r>
    </w:p>
    <w:p>
      <w:pPr>
        <w:pStyle w:val="TextBody"/>
        <w:spacing w:lineRule="exact" w:line="360"/>
        <w:rPr>
          <w:lang w:eastAsia="zh-TW"/>
        </w:rPr>
      </w:pPr>
      <w:r>
        <w:rPr>
          <w:lang w:eastAsia="zh-TW"/>
        </w:rPr>
        <w:t>（四）未經准許，不可在寢室內留宿外客。</w:t>
      </w:r>
    </w:p>
    <w:p>
      <w:pPr>
        <w:pStyle w:val="TextBody"/>
        <w:spacing w:lineRule="exact" w:line="360"/>
        <w:rPr>
          <w:lang w:eastAsia="zh-TW"/>
        </w:rPr>
      </w:pPr>
      <w:r>
        <w:rPr>
          <w:lang w:eastAsia="zh-TW"/>
        </w:rPr>
        <w:t>（五）擅自引進商人販賣商品。</w:t>
      </w:r>
    </w:p>
    <w:p>
      <w:pPr>
        <w:pStyle w:val="TextBody"/>
        <w:spacing w:lineRule="exact" w:line="360"/>
        <w:rPr>
          <w:lang w:eastAsia="zh-TW"/>
        </w:rPr>
      </w:pPr>
      <w:r>
        <w:rPr>
          <w:lang w:eastAsia="zh-TW"/>
        </w:rPr>
        <w:t>（六）在宿舍區內飼養貓、狗等會影響他人寵物。</w:t>
      </w:r>
    </w:p>
    <w:p>
      <w:pPr>
        <w:pStyle w:val="TextBody"/>
        <w:spacing w:lineRule="exact" w:line="360"/>
        <w:rPr>
          <w:lang w:eastAsia="zh-TW"/>
        </w:rPr>
      </w:pPr>
      <w:r>
        <w:rPr>
          <w:lang w:eastAsia="zh-TW"/>
        </w:rPr>
        <w:t>（七）違反公共衛生、居住安寧或公共安全之行為。</w:t>
      </w:r>
    </w:p>
    <w:p>
      <w:pPr>
        <w:pStyle w:val="TextBody"/>
        <w:spacing w:lineRule="exact" w:line="360" w:before="24" w:after="0"/>
        <w:rPr>
          <w:lang w:eastAsia="zh-TW"/>
        </w:rPr>
      </w:pPr>
      <w:r>
        <w:rPr>
          <w:lang w:eastAsia="zh-TW"/>
        </w:rPr>
        <w:t>（八）違反宿舍自治會所訂定之有關住宿規定。 違反規定者依校規處理，情節重大者取消住宿資格，並按比例辦理退費事宜。</w:t>
      </w:r>
    </w:p>
    <w:p>
      <w:pPr>
        <w:pStyle w:val="TextBody"/>
        <w:spacing w:lineRule="auto" w:line="242" w:before="15" w:after="0"/>
        <w:ind w:left="639" w:right="158" w:hanging="480"/>
        <w:rPr>
          <w:lang w:eastAsia="zh-TW"/>
        </w:rPr>
      </w:pPr>
      <w:r>
        <w:rPr>
          <w:spacing w:val="-26"/>
          <w:lang w:eastAsia="zh-TW"/>
        </w:rPr>
        <w:t>六、</w:t>
      </w:r>
      <w:r>
        <w:rPr>
          <w:lang w:eastAsia="zh-TW"/>
        </w:rPr>
        <w:t>住宿</w:t>
      </w:r>
      <w:r>
        <w:rPr>
          <w:spacing w:val="-2"/>
          <w:lang w:eastAsia="zh-TW"/>
        </w:rPr>
        <w:t>期</w:t>
      </w:r>
      <w:r>
        <w:rPr>
          <w:lang w:eastAsia="zh-TW"/>
        </w:rPr>
        <w:t>間住宿生應善盡保管之義務並愛惜使用宿舍所有設</w:t>
      </w:r>
      <w:r>
        <w:rPr>
          <w:spacing w:val="-26"/>
          <w:lang w:eastAsia="zh-TW"/>
        </w:rPr>
        <w:t>備，</w:t>
      </w:r>
      <w:r>
        <w:rPr>
          <w:spacing w:val="-2"/>
          <w:lang w:eastAsia="zh-TW"/>
        </w:rPr>
        <w:t>其</w:t>
      </w:r>
      <w:r>
        <w:rPr>
          <w:lang w:eastAsia="zh-TW"/>
        </w:rPr>
        <w:t>因故意或過失毀損或減少價值者， 應負賠償責任，但正常耗損及折舊不在此限。</w:t>
      </w:r>
    </w:p>
    <w:p>
      <w:pPr>
        <w:pStyle w:val="TextBody"/>
        <w:spacing w:before="3" w:after="0"/>
        <w:ind w:left="162" w:hanging="0"/>
        <w:rPr>
          <w:lang w:eastAsia="zh-TW"/>
        </w:rPr>
      </w:pPr>
      <w:r>
        <w:rPr>
          <w:lang w:eastAsia="zh-TW"/>
        </w:rPr>
        <w:t>七、學生住宿財產之核對、清點及賠償：</w:t>
      </w:r>
    </w:p>
    <w:p>
      <w:pPr>
        <w:pStyle w:val="TextBody"/>
        <w:spacing w:before="8" w:after="0"/>
        <w:ind w:left="522" w:hanging="0"/>
        <w:rPr>
          <w:lang w:eastAsia="zh-TW"/>
        </w:rPr>
      </w:pPr>
      <w:r>
        <w:rPr>
          <w:lang w:eastAsia="zh-TW"/>
        </w:rPr>
        <w:t>（一）住宿學生進住宿舍時，由宿舍管理員及個人依本校「學生住宿財產檢查表」核對寢室財產。</w:t>
      </w:r>
    </w:p>
    <w:p>
      <w:pPr>
        <w:pStyle w:val="TextBody"/>
        <w:spacing w:before="7" w:after="0"/>
        <w:ind w:left="522" w:hanging="0"/>
        <w:rPr>
          <w:lang w:eastAsia="zh-TW"/>
        </w:rPr>
      </w:pPr>
      <w:r>
        <w:rPr>
          <w:lang w:eastAsia="zh-TW"/>
        </w:rPr>
        <w:t>（二）暑期間離退宿由宿舍管理員清點財產。</w:t>
      </w:r>
    </w:p>
    <w:p>
      <w:pPr>
        <w:pStyle w:val="TextBody"/>
        <w:spacing w:lineRule="exact" w:line="329"/>
        <w:ind w:left="507" w:hanging="0"/>
        <w:rPr>
          <w:lang w:eastAsia="zh-TW"/>
        </w:rPr>
      </w:pPr>
      <w:r>
        <w:rPr>
          <w:lang w:eastAsia="zh-TW"/>
        </w:rPr>
        <w:t>（三）暑期結束，學生應辦理離宿事宜，如有學生住宿財產不當損壞、缺漏且房間未依規定清潔</w:t>
      </w:r>
    </w:p>
    <w:p>
      <w:pPr>
        <w:pStyle w:val="TextBody"/>
        <w:spacing w:lineRule="exact" w:line="360" w:before="24" w:after="0"/>
        <w:ind w:left="1227" w:hanging="0"/>
        <w:rPr>
          <w:lang w:eastAsia="zh-TW"/>
        </w:rPr>
      </w:pPr>
      <w:r>
        <w:rPr>
          <w:lang w:eastAsia="zh-TW"/>
        </w:rPr>
        <w:t>時，應依期限主動恢復原狀或依本校「學生住宿財產損壞賠償鑑定價值表」或「學生住宿寢 室寢位清潔賠償鑑定價值表」辦理賠償事宜。</w:t>
      </w:r>
    </w:p>
    <w:p>
      <w:pPr>
        <w:pStyle w:val="TextBody"/>
        <w:spacing w:lineRule="exact" w:line="360"/>
        <w:ind w:left="627" w:hanging="480"/>
        <w:rPr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208915</wp:posOffset>
                </wp:positionV>
                <wp:extent cx="6544310" cy="127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2600"/>
                          <a:chOff x="0" y="0"/>
                          <a:chExt cx="654444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17">
                                  <a:moveTo>
                                    <a:pt x="1038" y="344"/>
                                  </a:moveTo>
                                  <a:lnTo>
                                    <a:pt x="1056" y="331"/>
                                  </a:lnTo>
                                  <a:lnTo>
                                    <a:pt x="1080" y="348"/>
                                  </a:lnTo>
                                  <a:lnTo>
                                    <a:pt x="1104" y="331"/>
                                  </a:lnTo>
                                  <a:lnTo>
                                    <a:pt x="1128" y="348"/>
                                  </a:lnTo>
                                  <a:lnTo>
                                    <a:pt x="1152" y="331"/>
                                  </a:lnTo>
                                  <a:lnTo>
                                    <a:pt x="1176" y="348"/>
                                  </a:lnTo>
                                  <a:lnTo>
                                    <a:pt x="1200" y="331"/>
                                  </a:lnTo>
                                  <a:lnTo>
                                    <a:pt x="1224" y="348"/>
                                  </a:lnTo>
                                  <a:lnTo>
                                    <a:pt x="1248" y="331"/>
                                  </a:lnTo>
                                  <a:lnTo>
                                    <a:pt x="1272" y="348"/>
                                  </a:lnTo>
                                  <a:lnTo>
                                    <a:pt x="1296" y="331"/>
                                  </a:lnTo>
                                  <a:lnTo>
                                    <a:pt x="1320" y="348"/>
                                  </a:lnTo>
                                  <a:lnTo>
                                    <a:pt x="1344" y="331"/>
                                  </a:lnTo>
                                  <a:lnTo>
                                    <a:pt x="1368" y="348"/>
                                  </a:lnTo>
                                  <a:lnTo>
                                    <a:pt x="1392" y="331"/>
                                  </a:lnTo>
                                  <a:lnTo>
                                    <a:pt x="1416" y="348"/>
                                  </a:lnTo>
                                  <a:lnTo>
                                    <a:pt x="1440" y="331"/>
                                  </a:lnTo>
                                  <a:lnTo>
                                    <a:pt x="1464" y="348"/>
                                  </a:lnTo>
                                  <a:lnTo>
                                    <a:pt x="1488" y="331"/>
                                  </a:lnTo>
                                  <a:lnTo>
                                    <a:pt x="1512" y="348"/>
                                  </a:lnTo>
                                  <a:lnTo>
                                    <a:pt x="1536" y="331"/>
                                  </a:lnTo>
                                  <a:lnTo>
                                    <a:pt x="1560" y="348"/>
                                  </a:lnTo>
                                  <a:lnTo>
                                    <a:pt x="1584" y="331"/>
                                  </a:lnTo>
                                  <a:lnTo>
                                    <a:pt x="1608" y="348"/>
                                  </a:lnTo>
                                  <a:lnTo>
                                    <a:pt x="1632" y="331"/>
                                  </a:lnTo>
                                  <a:lnTo>
                                    <a:pt x="1656" y="348"/>
                                  </a:lnTo>
                                  <a:lnTo>
                                    <a:pt x="1680" y="331"/>
                                  </a:lnTo>
                                  <a:lnTo>
                                    <a:pt x="1704" y="348"/>
                                  </a:lnTo>
                                  <a:lnTo>
                                    <a:pt x="1728" y="331"/>
                                  </a:lnTo>
                                  <a:lnTo>
                                    <a:pt x="1752" y="348"/>
                                  </a:lnTo>
                                  <a:lnTo>
                                    <a:pt x="1776" y="3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0"/>
                            <a:ext cx="472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">
                                  <a:moveTo>
                                    <a:pt x="1776" y="331"/>
                                  </a:moveTo>
                                  <a:lnTo>
                                    <a:pt x="1800" y="348"/>
                                  </a:lnTo>
                                  <a:lnTo>
                                    <a:pt x="1824" y="331"/>
                                  </a:lnTo>
                                  <a:lnTo>
                                    <a:pt x="1848" y="348"/>
                                  </a:lnTo>
                                  <a:lnTo>
                                    <a:pt x="1872" y="331"/>
                                  </a:lnTo>
                                  <a:lnTo>
                                    <a:pt x="1896" y="348"/>
                                  </a:lnTo>
                                  <a:lnTo>
                                    <a:pt x="1920" y="331"/>
                                  </a:lnTo>
                                  <a:lnTo>
                                    <a:pt x="1944" y="348"/>
                                  </a:lnTo>
                                  <a:lnTo>
                                    <a:pt x="1968" y="331"/>
                                  </a:lnTo>
                                  <a:lnTo>
                                    <a:pt x="1992" y="348"/>
                                  </a:lnTo>
                                  <a:lnTo>
                                    <a:pt x="2016" y="331"/>
                                  </a:lnTo>
                                  <a:lnTo>
                                    <a:pt x="2040" y="348"/>
                                  </a:lnTo>
                                  <a:lnTo>
                                    <a:pt x="2064" y="331"/>
                                  </a:lnTo>
                                  <a:lnTo>
                                    <a:pt x="2088" y="348"/>
                                  </a:lnTo>
                                  <a:lnTo>
                                    <a:pt x="2112" y="331"/>
                                  </a:lnTo>
                                  <a:lnTo>
                                    <a:pt x="2136" y="348"/>
                                  </a:lnTo>
                                  <a:lnTo>
                                    <a:pt x="2160" y="331"/>
                                  </a:lnTo>
                                  <a:lnTo>
                                    <a:pt x="2184" y="348"/>
                                  </a:lnTo>
                                  <a:lnTo>
                                    <a:pt x="2208" y="331"/>
                                  </a:lnTo>
                                  <a:lnTo>
                                    <a:pt x="2232" y="348"/>
                                  </a:lnTo>
                                  <a:lnTo>
                                    <a:pt x="2256" y="331"/>
                                  </a:lnTo>
                                  <a:lnTo>
                                    <a:pt x="2280" y="348"/>
                                  </a:lnTo>
                                  <a:lnTo>
                                    <a:pt x="2304" y="331"/>
                                  </a:lnTo>
                                  <a:lnTo>
                                    <a:pt x="2328" y="348"/>
                                  </a:lnTo>
                                  <a:lnTo>
                                    <a:pt x="2352" y="331"/>
                                  </a:lnTo>
                                  <a:lnTo>
                                    <a:pt x="2376" y="348"/>
                                  </a:lnTo>
                                  <a:lnTo>
                                    <a:pt x="2400" y="331"/>
                                  </a:lnTo>
                                  <a:lnTo>
                                    <a:pt x="2424" y="348"/>
                                  </a:lnTo>
                                  <a:lnTo>
                                    <a:pt x="2448" y="331"/>
                                  </a:lnTo>
                                  <a:lnTo>
                                    <a:pt x="2472" y="348"/>
                                  </a:lnTo>
                                  <a:lnTo>
                                    <a:pt x="2496" y="331"/>
                                  </a:lnTo>
                                  <a:lnTo>
                                    <a:pt x="2520" y="3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0"/>
                            <a:ext cx="472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">
                                  <a:moveTo>
                                    <a:pt x="2520" y="348"/>
                                  </a:moveTo>
                                  <a:lnTo>
                                    <a:pt x="2544" y="331"/>
                                  </a:lnTo>
                                  <a:lnTo>
                                    <a:pt x="2568" y="348"/>
                                  </a:lnTo>
                                  <a:lnTo>
                                    <a:pt x="2592" y="331"/>
                                  </a:lnTo>
                                  <a:lnTo>
                                    <a:pt x="2616" y="348"/>
                                  </a:lnTo>
                                  <a:lnTo>
                                    <a:pt x="2640" y="331"/>
                                  </a:lnTo>
                                  <a:lnTo>
                                    <a:pt x="2664" y="348"/>
                                  </a:lnTo>
                                  <a:lnTo>
                                    <a:pt x="2688" y="331"/>
                                  </a:lnTo>
                                  <a:lnTo>
                                    <a:pt x="2712" y="348"/>
                                  </a:lnTo>
                                  <a:lnTo>
                                    <a:pt x="2736" y="331"/>
                                  </a:lnTo>
                                  <a:lnTo>
                                    <a:pt x="2760" y="348"/>
                                  </a:lnTo>
                                  <a:lnTo>
                                    <a:pt x="2784" y="331"/>
                                  </a:lnTo>
                                  <a:lnTo>
                                    <a:pt x="2808" y="348"/>
                                  </a:lnTo>
                                  <a:lnTo>
                                    <a:pt x="2832" y="331"/>
                                  </a:lnTo>
                                  <a:lnTo>
                                    <a:pt x="2856" y="348"/>
                                  </a:lnTo>
                                  <a:lnTo>
                                    <a:pt x="2880" y="331"/>
                                  </a:lnTo>
                                  <a:lnTo>
                                    <a:pt x="2904" y="348"/>
                                  </a:lnTo>
                                  <a:lnTo>
                                    <a:pt x="2928" y="331"/>
                                  </a:lnTo>
                                  <a:lnTo>
                                    <a:pt x="2952" y="348"/>
                                  </a:lnTo>
                                  <a:lnTo>
                                    <a:pt x="2976" y="331"/>
                                  </a:lnTo>
                                  <a:lnTo>
                                    <a:pt x="3000" y="348"/>
                                  </a:lnTo>
                                  <a:lnTo>
                                    <a:pt x="3024" y="331"/>
                                  </a:lnTo>
                                  <a:lnTo>
                                    <a:pt x="3048" y="348"/>
                                  </a:lnTo>
                                  <a:lnTo>
                                    <a:pt x="3072" y="331"/>
                                  </a:lnTo>
                                  <a:lnTo>
                                    <a:pt x="3096" y="348"/>
                                  </a:lnTo>
                                  <a:lnTo>
                                    <a:pt x="3120" y="331"/>
                                  </a:lnTo>
                                  <a:lnTo>
                                    <a:pt x="3144" y="348"/>
                                  </a:lnTo>
                                  <a:lnTo>
                                    <a:pt x="3168" y="331"/>
                                  </a:lnTo>
                                  <a:lnTo>
                                    <a:pt x="3192" y="348"/>
                                  </a:lnTo>
                                  <a:lnTo>
                                    <a:pt x="3216" y="331"/>
                                  </a:lnTo>
                                  <a:lnTo>
                                    <a:pt x="3240" y="348"/>
                                  </a:lnTo>
                                  <a:lnTo>
                                    <a:pt x="3264" y="3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080" y="0"/>
                            <a:ext cx="472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">
                                  <a:moveTo>
                                    <a:pt x="3264" y="331"/>
                                  </a:moveTo>
                                  <a:lnTo>
                                    <a:pt x="3288" y="348"/>
                                  </a:lnTo>
                                  <a:lnTo>
                                    <a:pt x="3312" y="331"/>
                                  </a:lnTo>
                                  <a:lnTo>
                                    <a:pt x="3336" y="348"/>
                                  </a:lnTo>
                                  <a:lnTo>
                                    <a:pt x="3360" y="331"/>
                                  </a:lnTo>
                                  <a:lnTo>
                                    <a:pt x="3384" y="348"/>
                                  </a:lnTo>
                                  <a:lnTo>
                                    <a:pt x="3408" y="331"/>
                                  </a:lnTo>
                                  <a:lnTo>
                                    <a:pt x="3432" y="348"/>
                                  </a:lnTo>
                                  <a:lnTo>
                                    <a:pt x="3456" y="331"/>
                                  </a:lnTo>
                                  <a:lnTo>
                                    <a:pt x="3480" y="348"/>
                                  </a:lnTo>
                                  <a:lnTo>
                                    <a:pt x="3504" y="331"/>
                                  </a:lnTo>
                                  <a:lnTo>
                                    <a:pt x="3528" y="348"/>
                                  </a:lnTo>
                                  <a:lnTo>
                                    <a:pt x="3552" y="331"/>
                                  </a:lnTo>
                                  <a:lnTo>
                                    <a:pt x="3576" y="348"/>
                                  </a:lnTo>
                                  <a:lnTo>
                                    <a:pt x="3600" y="331"/>
                                  </a:lnTo>
                                  <a:lnTo>
                                    <a:pt x="3624" y="348"/>
                                  </a:lnTo>
                                  <a:lnTo>
                                    <a:pt x="3648" y="331"/>
                                  </a:lnTo>
                                  <a:lnTo>
                                    <a:pt x="3672" y="348"/>
                                  </a:lnTo>
                                  <a:lnTo>
                                    <a:pt x="3696" y="331"/>
                                  </a:lnTo>
                                  <a:lnTo>
                                    <a:pt x="3720" y="348"/>
                                  </a:lnTo>
                                  <a:lnTo>
                                    <a:pt x="3744" y="331"/>
                                  </a:lnTo>
                                  <a:lnTo>
                                    <a:pt x="3768" y="348"/>
                                  </a:lnTo>
                                  <a:lnTo>
                                    <a:pt x="3792" y="331"/>
                                  </a:lnTo>
                                  <a:lnTo>
                                    <a:pt x="3816" y="348"/>
                                  </a:lnTo>
                                  <a:lnTo>
                                    <a:pt x="3840" y="331"/>
                                  </a:lnTo>
                                  <a:lnTo>
                                    <a:pt x="3864" y="348"/>
                                  </a:lnTo>
                                  <a:lnTo>
                                    <a:pt x="3888" y="331"/>
                                  </a:lnTo>
                                  <a:lnTo>
                                    <a:pt x="3912" y="348"/>
                                  </a:lnTo>
                                  <a:lnTo>
                                    <a:pt x="3936" y="331"/>
                                  </a:lnTo>
                                  <a:lnTo>
                                    <a:pt x="3960" y="348"/>
                                  </a:lnTo>
                                  <a:lnTo>
                                    <a:pt x="3984" y="331"/>
                                  </a:lnTo>
                                  <a:lnTo>
                                    <a:pt x="4008" y="3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760" y="0"/>
                            <a:ext cx="472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">
                                  <a:moveTo>
                                    <a:pt x="4008" y="348"/>
                                  </a:moveTo>
                                  <a:lnTo>
                                    <a:pt x="4032" y="331"/>
                                  </a:lnTo>
                                  <a:lnTo>
                                    <a:pt x="4056" y="348"/>
                                  </a:lnTo>
                                  <a:lnTo>
                                    <a:pt x="4080" y="331"/>
                                  </a:lnTo>
                                  <a:lnTo>
                                    <a:pt x="4104" y="348"/>
                                  </a:lnTo>
                                  <a:lnTo>
                                    <a:pt x="4128" y="331"/>
                                  </a:lnTo>
                                  <a:lnTo>
                                    <a:pt x="4152" y="348"/>
                                  </a:lnTo>
                                  <a:lnTo>
                                    <a:pt x="4176" y="331"/>
                                  </a:lnTo>
                                  <a:lnTo>
                                    <a:pt x="4200" y="348"/>
                                  </a:lnTo>
                                  <a:lnTo>
                                    <a:pt x="4224" y="331"/>
                                  </a:lnTo>
                                  <a:lnTo>
                                    <a:pt x="4248" y="348"/>
                                  </a:lnTo>
                                  <a:lnTo>
                                    <a:pt x="4272" y="331"/>
                                  </a:lnTo>
                                  <a:lnTo>
                                    <a:pt x="4296" y="348"/>
                                  </a:lnTo>
                                  <a:lnTo>
                                    <a:pt x="4320" y="331"/>
                                  </a:lnTo>
                                  <a:lnTo>
                                    <a:pt x="4344" y="348"/>
                                  </a:lnTo>
                                  <a:lnTo>
                                    <a:pt x="4368" y="331"/>
                                  </a:lnTo>
                                  <a:lnTo>
                                    <a:pt x="4392" y="348"/>
                                  </a:lnTo>
                                  <a:lnTo>
                                    <a:pt x="4416" y="331"/>
                                  </a:lnTo>
                                  <a:lnTo>
                                    <a:pt x="4440" y="348"/>
                                  </a:lnTo>
                                  <a:lnTo>
                                    <a:pt x="4464" y="331"/>
                                  </a:lnTo>
                                  <a:lnTo>
                                    <a:pt x="4488" y="348"/>
                                  </a:lnTo>
                                  <a:lnTo>
                                    <a:pt x="4512" y="331"/>
                                  </a:lnTo>
                                  <a:lnTo>
                                    <a:pt x="4536" y="348"/>
                                  </a:lnTo>
                                  <a:lnTo>
                                    <a:pt x="4560" y="331"/>
                                  </a:lnTo>
                                  <a:lnTo>
                                    <a:pt x="4584" y="348"/>
                                  </a:lnTo>
                                  <a:lnTo>
                                    <a:pt x="4608" y="331"/>
                                  </a:lnTo>
                                  <a:lnTo>
                                    <a:pt x="4632" y="348"/>
                                  </a:lnTo>
                                  <a:lnTo>
                                    <a:pt x="4656" y="331"/>
                                  </a:lnTo>
                                  <a:lnTo>
                                    <a:pt x="4680" y="348"/>
                                  </a:lnTo>
                                  <a:lnTo>
                                    <a:pt x="4704" y="331"/>
                                  </a:lnTo>
                                  <a:lnTo>
                                    <a:pt x="4728" y="348"/>
                                  </a:lnTo>
                                  <a:lnTo>
                                    <a:pt x="4752" y="3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9080" y="0"/>
                            <a:ext cx="472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">
                                  <a:moveTo>
                                    <a:pt x="4752" y="331"/>
                                  </a:moveTo>
                                  <a:lnTo>
                                    <a:pt x="4776" y="348"/>
                                  </a:lnTo>
                                  <a:lnTo>
                                    <a:pt x="4800" y="331"/>
                                  </a:lnTo>
                                  <a:lnTo>
                                    <a:pt x="4824" y="348"/>
                                  </a:lnTo>
                                  <a:lnTo>
                                    <a:pt x="4848" y="331"/>
                                  </a:lnTo>
                                  <a:lnTo>
                                    <a:pt x="4872" y="348"/>
                                  </a:lnTo>
                                  <a:lnTo>
                                    <a:pt x="4896" y="331"/>
                                  </a:lnTo>
                                  <a:lnTo>
                                    <a:pt x="4920" y="348"/>
                                  </a:lnTo>
                                  <a:lnTo>
                                    <a:pt x="4944" y="331"/>
                                  </a:lnTo>
                                  <a:lnTo>
                                    <a:pt x="4968" y="348"/>
                                  </a:lnTo>
                                  <a:lnTo>
                                    <a:pt x="4992" y="331"/>
                                  </a:lnTo>
                                  <a:lnTo>
                                    <a:pt x="5016" y="348"/>
                                  </a:lnTo>
                                  <a:lnTo>
                                    <a:pt x="5040" y="331"/>
                                  </a:lnTo>
                                  <a:lnTo>
                                    <a:pt x="5064" y="348"/>
                                  </a:lnTo>
                                  <a:lnTo>
                                    <a:pt x="5088" y="331"/>
                                  </a:lnTo>
                                  <a:lnTo>
                                    <a:pt x="5112" y="348"/>
                                  </a:lnTo>
                                  <a:lnTo>
                                    <a:pt x="5136" y="331"/>
                                  </a:lnTo>
                                  <a:lnTo>
                                    <a:pt x="5160" y="348"/>
                                  </a:lnTo>
                                  <a:lnTo>
                                    <a:pt x="5184" y="331"/>
                                  </a:lnTo>
                                  <a:lnTo>
                                    <a:pt x="5208" y="348"/>
                                  </a:lnTo>
                                  <a:lnTo>
                                    <a:pt x="5232" y="331"/>
                                  </a:lnTo>
                                  <a:lnTo>
                                    <a:pt x="5256" y="348"/>
                                  </a:lnTo>
                                  <a:lnTo>
                                    <a:pt x="5280" y="331"/>
                                  </a:lnTo>
                                  <a:lnTo>
                                    <a:pt x="5304" y="348"/>
                                  </a:lnTo>
                                  <a:lnTo>
                                    <a:pt x="5328" y="331"/>
                                  </a:lnTo>
                                  <a:lnTo>
                                    <a:pt x="5352" y="348"/>
                                  </a:lnTo>
                                  <a:lnTo>
                                    <a:pt x="5376" y="331"/>
                                  </a:lnTo>
                                  <a:lnTo>
                                    <a:pt x="5400" y="348"/>
                                  </a:lnTo>
                                  <a:lnTo>
                                    <a:pt x="5424" y="331"/>
                                  </a:lnTo>
                                  <a:lnTo>
                                    <a:pt x="5448" y="348"/>
                                  </a:lnTo>
                                  <a:lnTo>
                                    <a:pt x="5472" y="331"/>
                                  </a:lnTo>
                                  <a:lnTo>
                                    <a:pt x="5496" y="3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120" y="0"/>
                            <a:ext cx="472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">
                                  <a:moveTo>
                                    <a:pt x="5496" y="348"/>
                                  </a:moveTo>
                                  <a:lnTo>
                                    <a:pt x="5520" y="331"/>
                                  </a:lnTo>
                                  <a:lnTo>
                                    <a:pt x="5544" y="348"/>
                                  </a:lnTo>
                                  <a:lnTo>
                                    <a:pt x="5568" y="331"/>
                                  </a:lnTo>
                                  <a:lnTo>
                                    <a:pt x="5592" y="348"/>
                                  </a:lnTo>
                                  <a:lnTo>
                                    <a:pt x="5616" y="331"/>
                                  </a:lnTo>
                                  <a:lnTo>
                                    <a:pt x="5640" y="348"/>
                                  </a:lnTo>
                                  <a:lnTo>
                                    <a:pt x="5664" y="331"/>
                                  </a:lnTo>
                                  <a:lnTo>
                                    <a:pt x="5688" y="348"/>
                                  </a:lnTo>
                                  <a:lnTo>
                                    <a:pt x="5712" y="331"/>
                                  </a:lnTo>
                                  <a:lnTo>
                                    <a:pt x="5736" y="348"/>
                                  </a:lnTo>
                                  <a:lnTo>
                                    <a:pt x="5760" y="331"/>
                                  </a:lnTo>
                                  <a:lnTo>
                                    <a:pt x="5784" y="348"/>
                                  </a:lnTo>
                                  <a:lnTo>
                                    <a:pt x="5808" y="331"/>
                                  </a:lnTo>
                                  <a:lnTo>
                                    <a:pt x="5832" y="348"/>
                                  </a:lnTo>
                                  <a:lnTo>
                                    <a:pt x="5856" y="331"/>
                                  </a:lnTo>
                                  <a:lnTo>
                                    <a:pt x="5880" y="348"/>
                                  </a:lnTo>
                                  <a:lnTo>
                                    <a:pt x="5904" y="331"/>
                                  </a:lnTo>
                                  <a:lnTo>
                                    <a:pt x="5928" y="348"/>
                                  </a:lnTo>
                                  <a:lnTo>
                                    <a:pt x="5952" y="331"/>
                                  </a:lnTo>
                                  <a:lnTo>
                                    <a:pt x="5976" y="348"/>
                                  </a:lnTo>
                                  <a:lnTo>
                                    <a:pt x="6000" y="331"/>
                                  </a:lnTo>
                                  <a:lnTo>
                                    <a:pt x="6024" y="348"/>
                                  </a:lnTo>
                                  <a:lnTo>
                                    <a:pt x="6048" y="331"/>
                                  </a:lnTo>
                                  <a:lnTo>
                                    <a:pt x="6072" y="348"/>
                                  </a:lnTo>
                                  <a:lnTo>
                                    <a:pt x="6096" y="331"/>
                                  </a:lnTo>
                                  <a:lnTo>
                                    <a:pt x="6120" y="348"/>
                                  </a:lnTo>
                                  <a:lnTo>
                                    <a:pt x="6144" y="331"/>
                                  </a:lnTo>
                                  <a:lnTo>
                                    <a:pt x="6168" y="348"/>
                                  </a:lnTo>
                                  <a:lnTo>
                                    <a:pt x="6192" y="331"/>
                                  </a:lnTo>
                                  <a:lnTo>
                                    <a:pt x="6216" y="348"/>
                                  </a:lnTo>
                                  <a:lnTo>
                                    <a:pt x="6240" y="3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4440" y="0"/>
                            <a:ext cx="472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">
                                  <a:moveTo>
                                    <a:pt x="6240" y="331"/>
                                  </a:moveTo>
                                  <a:lnTo>
                                    <a:pt x="6264" y="348"/>
                                  </a:lnTo>
                                  <a:lnTo>
                                    <a:pt x="6288" y="331"/>
                                  </a:lnTo>
                                  <a:lnTo>
                                    <a:pt x="6312" y="348"/>
                                  </a:lnTo>
                                  <a:lnTo>
                                    <a:pt x="6336" y="331"/>
                                  </a:lnTo>
                                  <a:lnTo>
                                    <a:pt x="6360" y="348"/>
                                  </a:lnTo>
                                  <a:lnTo>
                                    <a:pt x="6384" y="331"/>
                                  </a:lnTo>
                                  <a:lnTo>
                                    <a:pt x="6408" y="348"/>
                                  </a:lnTo>
                                  <a:lnTo>
                                    <a:pt x="6432" y="331"/>
                                  </a:lnTo>
                                  <a:lnTo>
                                    <a:pt x="6456" y="348"/>
                                  </a:lnTo>
                                  <a:lnTo>
                                    <a:pt x="6480" y="331"/>
                                  </a:lnTo>
                                  <a:lnTo>
                                    <a:pt x="6504" y="348"/>
                                  </a:lnTo>
                                  <a:lnTo>
                                    <a:pt x="6528" y="331"/>
                                  </a:lnTo>
                                  <a:lnTo>
                                    <a:pt x="6552" y="348"/>
                                  </a:lnTo>
                                  <a:lnTo>
                                    <a:pt x="6576" y="331"/>
                                  </a:lnTo>
                                  <a:lnTo>
                                    <a:pt x="6600" y="348"/>
                                  </a:lnTo>
                                  <a:lnTo>
                                    <a:pt x="6624" y="331"/>
                                  </a:lnTo>
                                  <a:lnTo>
                                    <a:pt x="6648" y="348"/>
                                  </a:lnTo>
                                  <a:lnTo>
                                    <a:pt x="6672" y="331"/>
                                  </a:lnTo>
                                  <a:lnTo>
                                    <a:pt x="6696" y="348"/>
                                  </a:lnTo>
                                  <a:lnTo>
                                    <a:pt x="6720" y="331"/>
                                  </a:lnTo>
                                  <a:lnTo>
                                    <a:pt x="6744" y="348"/>
                                  </a:lnTo>
                                  <a:lnTo>
                                    <a:pt x="6768" y="331"/>
                                  </a:lnTo>
                                  <a:lnTo>
                                    <a:pt x="6792" y="348"/>
                                  </a:lnTo>
                                  <a:lnTo>
                                    <a:pt x="6816" y="331"/>
                                  </a:lnTo>
                                  <a:lnTo>
                                    <a:pt x="6840" y="348"/>
                                  </a:lnTo>
                                  <a:lnTo>
                                    <a:pt x="6864" y="331"/>
                                  </a:lnTo>
                                  <a:lnTo>
                                    <a:pt x="6888" y="348"/>
                                  </a:lnTo>
                                  <a:lnTo>
                                    <a:pt x="6912" y="331"/>
                                  </a:lnTo>
                                  <a:lnTo>
                                    <a:pt x="6936" y="348"/>
                                  </a:lnTo>
                                  <a:lnTo>
                                    <a:pt x="6960" y="331"/>
                                  </a:lnTo>
                                  <a:lnTo>
                                    <a:pt x="6984" y="3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7120" y="0"/>
                            <a:ext cx="472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">
                                  <a:moveTo>
                                    <a:pt x="6984" y="348"/>
                                  </a:moveTo>
                                  <a:lnTo>
                                    <a:pt x="7008" y="331"/>
                                  </a:lnTo>
                                  <a:lnTo>
                                    <a:pt x="7032" y="348"/>
                                  </a:lnTo>
                                  <a:lnTo>
                                    <a:pt x="7056" y="331"/>
                                  </a:lnTo>
                                  <a:lnTo>
                                    <a:pt x="7080" y="348"/>
                                  </a:lnTo>
                                  <a:lnTo>
                                    <a:pt x="7104" y="331"/>
                                  </a:lnTo>
                                  <a:lnTo>
                                    <a:pt x="7128" y="348"/>
                                  </a:lnTo>
                                  <a:lnTo>
                                    <a:pt x="7152" y="331"/>
                                  </a:lnTo>
                                  <a:lnTo>
                                    <a:pt x="7176" y="348"/>
                                  </a:lnTo>
                                  <a:lnTo>
                                    <a:pt x="7200" y="331"/>
                                  </a:lnTo>
                                  <a:lnTo>
                                    <a:pt x="7224" y="348"/>
                                  </a:lnTo>
                                  <a:lnTo>
                                    <a:pt x="7248" y="331"/>
                                  </a:lnTo>
                                  <a:lnTo>
                                    <a:pt x="7272" y="348"/>
                                  </a:lnTo>
                                  <a:lnTo>
                                    <a:pt x="7296" y="331"/>
                                  </a:lnTo>
                                  <a:lnTo>
                                    <a:pt x="7320" y="348"/>
                                  </a:lnTo>
                                  <a:lnTo>
                                    <a:pt x="7344" y="331"/>
                                  </a:lnTo>
                                  <a:lnTo>
                                    <a:pt x="7368" y="348"/>
                                  </a:lnTo>
                                  <a:lnTo>
                                    <a:pt x="7392" y="331"/>
                                  </a:lnTo>
                                  <a:lnTo>
                                    <a:pt x="7416" y="348"/>
                                  </a:lnTo>
                                  <a:lnTo>
                                    <a:pt x="7440" y="331"/>
                                  </a:lnTo>
                                  <a:lnTo>
                                    <a:pt x="7464" y="348"/>
                                  </a:lnTo>
                                  <a:lnTo>
                                    <a:pt x="7488" y="331"/>
                                  </a:lnTo>
                                  <a:lnTo>
                                    <a:pt x="7512" y="348"/>
                                  </a:lnTo>
                                  <a:lnTo>
                                    <a:pt x="7536" y="331"/>
                                  </a:lnTo>
                                  <a:lnTo>
                                    <a:pt x="7560" y="348"/>
                                  </a:lnTo>
                                  <a:lnTo>
                                    <a:pt x="7584" y="331"/>
                                  </a:lnTo>
                                  <a:lnTo>
                                    <a:pt x="7608" y="348"/>
                                  </a:lnTo>
                                  <a:lnTo>
                                    <a:pt x="7632" y="331"/>
                                  </a:lnTo>
                                  <a:lnTo>
                                    <a:pt x="7656" y="348"/>
                                  </a:lnTo>
                                  <a:lnTo>
                                    <a:pt x="7680" y="331"/>
                                  </a:lnTo>
                                  <a:lnTo>
                                    <a:pt x="7704" y="348"/>
                                  </a:lnTo>
                                  <a:lnTo>
                                    <a:pt x="7728" y="3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0160" y="0"/>
                            <a:ext cx="472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">
                                  <a:moveTo>
                                    <a:pt x="7728" y="331"/>
                                  </a:moveTo>
                                  <a:lnTo>
                                    <a:pt x="7752" y="348"/>
                                  </a:lnTo>
                                  <a:lnTo>
                                    <a:pt x="7776" y="331"/>
                                  </a:lnTo>
                                  <a:lnTo>
                                    <a:pt x="7800" y="348"/>
                                  </a:lnTo>
                                  <a:lnTo>
                                    <a:pt x="7824" y="331"/>
                                  </a:lnTo>
                                  <a:lnTo>
                                    <a:pt x="7848" y="348"/>
                                  </a:lnTo>
                                  <a:lnTo>
                                    <a:pt x="7872" y="331"/>
                                  </a:lnTo>
                                  <a:lnTo>
                                    <a:pt x="7896" y="348"/>
                                  </a:lnTo>
                                  <a:lnTo>
                                    <a:pt x="7920" y="331"/>
                                  </a:lnTo>
                                  <a:lnTo>
                                    <a:pt x="7944" y="348"/>
                                  </a:lnTo>
                                  <a:lnTo>
                                    <a:pt x="7968" y="331"/>
                                  </a:lnTo>
                                  <a:lnTo>
                                    <a:pt x="7992" y="348"/>
                                  </a:lnTo>
                                  <a:lnTo>
                                    <a:pt x="8016" y="331"/>
                                  </a:lnTo>
                                  <a:lnTo>
                                    <a:pt x="8040" y="348"/>
                                  </a:lnTo>
                                  <a:lnTo>
                                    <a:pt x="8064" y="331"/>
                                  </a:lnTo>
                                  <a:lnTo>
                                    <a:pt x="8088" y="348"/>
                                  </a:lnTo>
                                  <a:lnTo>
                                    <a:pt x="8112" y="331"/>
                                  </a:lnTo>
                                  <a:lnTo>
                                    <a:pt x="8136" y="348"/>
                                  </a:lnTo>
                                  <a:lnTo>
                                    <a:pt x="8160" y="331"/>
                                  </a:lnTo>
                                  <a:lnTo>
                                    <a:pt x="8184" y="348"/>
                                  </a:lnTo>
                                  <a:lnTo>
                                    <a:pt x="8208" y="331"/>
                                  </a:lnTo>
                                  <a:lnTo>
                                    <a:pt x="8232" y="348"/>
                                  </a:lnTo>
                                  <a:lnTo>
                                    <a:pt x="8256" y="331"/>
                                  </a:lnTo>
                                  <a:lnTo>
                                    <a:pt x="8280" y="348"/>
                                  </a:lnTo>
                                  <a:lnTo>
                                    <a:pt x="8304" y="331"/>
                                  </a:lnTo>
                                  <a:lnTo>
                                    <a:pt x="8328" y="348"/>
                                  </a:lnTo>
                                  <a:lnTo>
                                    <a:pt x="8352" y="331"/>
                                  </a:lnTo>
                                  <a:lnTo>
                                    <a:pt x="8376" y="348"/>
                                  </a:lnTo>
                                  <a:lnTo>
                                    <a:pt x="8400" y="331"/>
                                  </a:lnTo>
                                  <a:lnTo>
                                    <a:pt x="8424" y="348"/>
                                  </a:lnTo>
                                  <a:lnTo>
                                    <a:pt x="8448" y="331"/>
                                  </a:lnTo>
                                  <a:lnTo>
                                    <a:pt x="8472" y="3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2480" y="0"/>
                            <a:ext cx="472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">
                                  <a:moveTo>
                                    <a:pt x="8472" y="348"/>
                                  </a:moveTo>
                                  <a:lnTo>
                                    <a:pt x="8496" y="331"/>
                                  </a:lnTo>
                                  <a:lnTo>
                                    <a:pt x="8520" y="348"/>
                                  </a:lnTo>
                                  <a:lnTo>
                                    <a:pt x="8544" y="331"/>
                                  </a:lnTo>
                                  <a:lnTo>
                                    <a:pt x="8568" y="348"/>
                                  </a:lnTo>
                                  <a:lnTo>
                                    <a:pt x="8592" y="331"/>
                                  </a:lnTo>
                                  <a:lnTo>
                                    <a:pt x="8616" y="348"/>
                                  </a:lnTo>
                                  <a:lnTo>
                                    <a:pt x="8640" y="331"/>
                                  </a:lnTo>
                                  <a:lnTo>
                                    <a:pt x="8664" y="348"/>
                                  </a:lnTo>
                                  <a:lnTo>
                                    <a:pt x="8688" y="331"/>
                                  </a:lnTo>
                                  <a:lnTo>
                                    <a:pt x="8712" y="348"/>
                                  </a:lnTo>
                                  <a:lnTo>
                                    <a:pt x="8736" y="331"/>
                                  </a:lnTo>
                                  <a:lnTo>
                                    <a:pt x="8760" y="348"/>
                                  </a:lnTo>
                                  <a:lnTo>
                                    <a:pt x="8784" y="331"/>
                                  </a:lnTo>
                                  <a:lnTo>
                                    <a:pt x="8808" y="348"/>
                                  </a:lnTo>
                                  <a:lnTo>
                                    <a:pt x="8832" y="331"/>
                                  </a:lnTo>
                                  <a:lnTo>
                                    <a:pt x="8856" y="348"/>
                                  </a:lnTo>
                                  <a:lnTo>
                                    <a:pt x="8880" y="331"/>
                                  </a:lnTo>
                                  <a:lnTo>
                                    <a:pt x="8904" y="348"/>
                                  </a:lnTo>
                                  <a:lnTo>
                                    <a:pt x="8928" y="331"/>
                                  </a:lnTo>
                                  <a:lnTo>
                                    <a:pt x="8952" y="348"/>
                                  </a:lnTo>
                                  <a:lnTo>
                                    <a:pt x="8976" y="331"/>
                                  </a:lnTo>
                                  <a:lnTo>
                                    <a:pt x="9000" y="348"/>
                                  </a:lnTo>
                                  <a:lnTo>
                                    <a:pt x="9024" y="331"/>
                                  </a:lnTo>
                                  <a:lnTo>
                                    <a:pt x="9048" y="348"/>
                                  </a:lnTo>
                                  <a:lnTo>
                                    <a:pt x="9072" y="331"/>
                                  </a:lnTo>
                                  <a:lnTo>
                                    <a:pt x="9096" y="348"/>
                                  </a:lnTo>
                                  <a:lnTo>
                                    <a:pt x="9120" y="331"/>
                                  </a:lnTo>
                                  <a:lnTo>
                                    <a:pt x="9144" y="348"/>
                                  </a:lnTo>
                                  <a:lnTo>
                                    <a:pt x="9168" y="331"/>
                                  </a:lnTo>
                                  <a:lnTo>
                                    <a:pt x="9192" y="348"/>
                                  </a:lnTo>
                                  <a:lnTo>
                                    <a:pt x="9216" y="3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0" y="0"/>
                            <a:ext cx="472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">
                                  <a:moveTo>
                                    <a:pt x="9216" y="331"/>
                                  </a:moveTo>
                                  <a:lnTo>
                                    <a:pt x="9240" y="348"/>
                                  </a:lnTo>
                                  <a:lnTo>
                                    <a:pt x="9264" y="331"/>
                                  </a:lnTo>
                                  <a:lnTo>
                                    <a:pt x="9288" y="348"/>
                                  </a:lnTo>
                                  <a:lnTo>
                                    <a:pt x="9312" y="331"/>
                                  </a:lnTo>
                                  <a:lnTo>
                                    <a:pt x="9336" y="348"/>
                                  </a:lnTo>
                                  <a:lnTo>
                                    <a:pt x="9360" y="331"/>
                                  </a:lnTo>
                                  <a:lnTo>
                                    <a:pt x="9384" y="348"/>
                                  </a:lnTo>
                                  <a:lnTo>
                                    <a:pt x="9408" y="331"/>
                                  </a:lnTo>
                                  <a:lnTo>
                                    <a:pt x="9432" y="348"/>
                                  </a:lnTo>
                                  <a:lnTo>
                                    <a:pt x="9456" y="331"/>
                                  </a:lnTo>
                                  <a:lnTo>
                                    <a:pt x="9480" y="348"/>
                                  </a:lnTo>
                                  <a:lnTo>
                                    <a:pt x="9504" y="331"/>
                                  </a:lnTo>
                                  <a:lnTo>
                                    <a:pt x="9528" y="348"/>
                                  </a:lnTo>
                                  <a:lnTo>
                                    <a:pt x="9552" y="331"/>
                                  </a:lnTo>
                                  <a:lnTo>
                                    <a:pt x="9576" y="348"/>
                                  </a:lnTo>
                                  <a:lnTo>
                                    <a:pt x="9600" y="331"/>
                                  </a:lnTo>
                                  <a:lnTo>
                                    <a:pt x="9624" y="348"/>
                                  </a:lnTo>
                                  <a:lnTo>
                                    <a:pt x="9648" y="331"/>
                                  </a:lnTo>
                                  <a:lnTo>
                                    <a:pt x="9672" y="348"/>
                                  </a:lnTo>
                                  <a:lnTo>
                                    <a:pt x="9696" y="331"/>
                                  </a:lnTo>
                                  <a:lnTo>
                                    <a:pt x="9720" y="348"/>
                                  </a:lnTo>
                                  <a:lnTo>
                                    <a:pt x="9744" y="331"/>
                                  </a:lnTo>
                                  <a:lnTo>
                                    <a:pt x="9768" y="348"/>
                                  </a:lnTo>
                                  <a:lnTo>
                                    <a:pt x="9792" y="331"/>
                                  </a:lnTo>
                                  <a:lnTo>
                                    <a:pt x="9816" y="348"/>
                                  </a:lnTo>
                                  <a:lnTo>
                                    <a:pt x="9840" y="331"/>
                                  </a:lnTo>
                                  <a:lnTo>
                                    <a:pt x="9864" y="348"/>
                                  </a:lnTo>
                                  <a:lnTo>
                                    <a:pt x="9888" y="331"/>
                                  </a:lnTo>
                                  <a:lnTo>
                                    <a:pt x="9912" y="348"/>
                                  </a:lnTo>
                                  <a:lnTo>
                                    <a:pt x="9936" y="331"/>
                                  </a:lnTo>
                                  <a:lnTo>
                                    <a:pt x="9960" y="3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7840" y="0"/>
                            <a:ext cx="472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">
                                  <a:moveTo>
                                    <a:pt x="9960" y="348"/>
                                  </a:moveTo>
                                  <a:lnTo>
                                    <a:pt x="9984" y="331"/>
                                  </a:lnTo>
                                  <a:lnTo>
                                    <a:pt x="10008" y="348"/>
                                  </a:lnTo>
                                  <a:lnTo>
                                    <a:pt x="10032" y="331"/>
                                  </a:lnTo>
                                  <a:lnTo>
                                    <a:pt x="10056" y="348"/>
                                  </a:lnTo>
                                  <a:lnTo>
                                    <a:pt x="10080" y="331"/>
                                  </a:lnTo>
                                  <a:lnTo>
                                    <a:pt x="10104" y="348"/>
                                  </a:lnTo>
                                  <a:lnTo>
                                    <a:pt x="10128" y="331"/>
                                  </a:lnTo>
                                  <a:lnTo>
                                    <a:pt x="10152" y="348"/>
                                  </a:lnTo>
                                  <a:lnTo>
                                    <a:pt x="10176" y="331"/>
                                  </a:lnTo>
                                  <a:lnTo>
                                    <a:pt x="10200" y="348"/>
                                  </a:lnTo>
                                  <a:lnTo>
                                    <a:pt x="10224" y="331"/>
                                  </a:lnTo>
                                  <a:lnTo>
                                    <a:pt x="10248" y="348"/>
                                  </a:lnTo>
                                  <a:lnTo>
                                    <a:pt x="10272" y="331"/>
                                  </a:lnTo>
                                  <a:lnTo>
                                    <a:pt x="10296" y="348"/>
                                  </a:lnTo>
                                  <a:lnTo>
                                    <a:pt x="10320" y="331"/>
                                  </a:lnTo>
                                  <a:lnTo>
                                    <a:pt x="10344" y="348"/>
                                  </a:lnTo>
                                  <a:lnTo>
                                    <a:pt x="10368" y="331"/>
                                  </a:lnTo>
                                  <a:lnTo>
                                    <a:pt x="10392" y="348"/>
                                  </a:lnTo>
                                  <a:lnTo>
                                    <a:pt x="10416" y="331"/>
                                  </a:lnTo>
                                  <a:lnTo>
                                    <a:pt x="10440" y="348"/>
                                  </a:lnTo>
                                  <a:lnTo>
                                    <a:pt x="10464" y="331"/>
                                  </a:lnTo>
                                  <a:lnTo>
                                    <a:pt x="10488" y="348"/>
                                  </a:lnTo>
                                  <a:lnTo>
                                    <a:pt x="10512" y="331"/>
                                  </a:lnTo>
                                  <a:lnTo>
                                    <a:pt x="10536" y="348"/>
                                  </a:lnTo>
                                  <a:lnTo>
                                    <a:pt x="10560" y="331"/>
                                  </a:lnTo>
                                  <a:lnTo>
                                    <a:pt x="10584" y="348"/>
                                  </a:lnTo>
                                  <a:lnTo>
                                    <a:pt x="10608" y="331"/>
                                  </a:lnTo>
                                  <a:lnTo>
                                    <a:pt x="10632" y="348"/>
                                  </a:lnTo>
                                  <a:lnTo>
                                    <a:pt x="10656" y="331"/>
                                  </a:lnTo>
                                  <a:lnTo>
                                    <a:pt x="10680" y="348"/>
                                  </a:lnTo>
                                  <a:lnTo>
                                    <a:pt x="10704" y="3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0520" y="0"/>
                            <a:ext cx="4039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7">
                                  <a:moveTo>
                                    <a:pt x="10704" y="331"/>
                                  </a:moveTo>
                                  <a:lnTo>
                                    <a:pt x="10728" y="348"/>
                                  </a:lnTo>
                                  <a:lnTo>
                                    <a:pt x="10752" y="331"/>
                                  </a:lnTo>
                                  <a:lnTo>
                                    <a:pt x="10776" y="348"/>
                                  </a:lnTo>
                                  <a:lnTo>
                                    <a:pt x="10800" y="331"/>
                                  </a:lnTo>
                                  <a:lnTo>
                                    <a:pt x="10824" y="348"/>
                                  </a:lnTo>
                                  <a:lnTo>
                                    <a:pt x="10848" y="331"/>
                                  </a:lnTo>
                                  <a:lnTo>
                                    <a:pt x="10872" y="348"/>
                                  </a:lnTo>
                                  <a:lnTo>
                                    <a:pt x="10896" y="331"/>
                                  </a:lnTo>
                                  <a:lnTo>
                                    <a:pt x="10920" y="348"/>
                                  </a:lnTo>
                                  <a:lnTo>
                                    <a:pt x="10944" y="331"/>
                                  </a:lnTo>
                                  <a:lnTo>
                                    <a:pt x="10968" y="348"/>
                                  </a:lnTo>
                                  <a:lnTo>
                                    <a:pt x="10992" y="331"/>
                                  </a:lnTo>
                                  <a:lnTo>
                                    <a:pt x="11016" y="348"/>
                                  </a:lnTo>
                                  <a:lnTo>
                                    <a:pt x="11040" y="331"/>
                                  </a:lnTo>
                                  <a:lnTo>
                                    <a:pt x="11064" y="348"/>
                                  </a:lnTo>
                                  <a:lnTo>
                                    <a:pt x="11088" y="331"/>
                                  </a:lnTo>
                                  <a:lnTo>
                                    <a:pt x="11112" y="348"/>
                                  </a:lnTo>
                                  <a:lnTo>
                                    <a:pt x="11136" y="331"/>
                                  </a:lnTo>
                                  <a:lnTo>
                                    <a:pt x="11160" y="348"/>
                                  </a:lnTo>
                                  <a:lnTo>
                                    <a:pt x="11184" y="331"/>
                                  </a:lnTo>
                                  <a:lnTo>
                                    <a:pt x="11208" y="348"/>
                                  </a:lnTo>
                                  <a:lnTo>
                                    <a:pt x="11232" y="331"/>
                                  </a:lnTo>
                                  <a:lnTo>
                                    <a:pt x="11256" y="348"/>
                                  </a:lnTo>
                                  <a:lnTo>
                                    <a:pt x="11280" y="331"/>
                                  </a:lnTo>
                                  <a:lnTo>
                                    <a:pt x="11304" y="348"/>
                                  </a:lnTo>
                                  <a:lnTo>
                                    <a:pt x="11328" y="331"/>
                                  </a:lnTo>
                                  <a:lnTo>
                                    <a:pt x="11340" y="3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6.45pt;width:515.3pt;height:1pt" coordorigin="1036,329" coordsize="10306,20">
                <v:group id="shape_0" style="position:absolute;left:1036;top:329;width:738;height:20">
                  <v:shape id="shape_0" coordorigin="1038,331" coordsize="738,17" path="m1038,344l1056,331l1080,348l1104,331l1128,348l1152,331l1176,348l1200,331l1224,348l1248,331l1272,348l1296,331l1320,348l1344,331l1368,348l1392,331l1416,348l1440,331l1464,348l1488,331l1512,348l1536,331l1560,348l1584,331l1608,348l1632,331l1656,348l1680,331l1704,348l1728,331l1752,348l1776,331e" stroked="t" o:allowincell="f" style="position:absolute;left:1036;top:329;width:737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74;top:329;width:744;height:20">
                  <v:shape id="shape_0" coordorigin="1776,331" coordsize="744,17" path="m1776,331l1800,348l1824,331l1848,348l1872,331l1896,348l1920,331l1944,348l1968,331l1992,348l2016,331l2040,348l2064,331l2088,348l2112,331l2136,348l2160,331l2184,348l2208,331l2232,348l2256,331l2280,348l2304,331l2328,348l2352,331l2376,348l2400,331l2424,348l2448,331l2472,348l2496,331l2520,348e" stroked="t" o:allowincell="f" style="position:absolute;left:1774;top:329;width:743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18;top:329;width:744;height:20">
                  <v:shape id="shape_0" coordorigin="2520,331" coordsize="744,17" path="m2520,348l2544,331l2568,348l2592,331l2616,348l2640,331l2664,348l2688,331l2712,348l2736,331l2760,348l2784,331l2808,348l2832,331l2856,348l2880,331l2904,348l2928,331l2952,348l2976,331l3000,348l3024,331l3048,348l3072,331l3096,348l3120,331l3144,348l3168,331l3192,348l3216,331l3240,348l3264,331e" stroked="t" o:allowincell="f" style="position:absolute;left:2518;top:329;width:743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263;top:329;width:744;height:20">
                  <v:shape id="shape_0" coordorigin="3264,331" coordsize="744,17" path="m3264,331l3288,348l3312,331l3336,348l3360,331l3384,348l3408,331l3432,348l3456,331l3480,348l3504,331l3528,348l3552,331l3576,348l3600,331l3624,348l3648,331l3672,348l3696,331l3720,348l3744,331l3768,348l3792,331l3816,348l3840,331l3864,348l3888,331l3912,348l3936,331l3960,348l3984,331l4008,348e" stroked="t" o:allowincell="f" style="position:absolute;left:3263;top:329;width:743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007;top:329;width:744;height:20">
                  <v:shape id="shape_0" coordorigin="4008,331" coordsize="744,17" path="m4008,348l4032,331l4056,348l4080,331l4104,348l4128,331l4152,348l4176,331l4200,348l4224,331l4248,348l4272,331l4296,348l4320,331l4344,348l4368,331l4392,348l4416,331l4440,348l4464,331l4488,348l4512,331l4536,348l4560,331l4584,348l4608,331l4632,348l4656,331l4680,348l4704,331l4728,348l4752,331e" stroked="t" o:allowincell="f" style="position:absolute;left:4007;top:329;width:743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751;top:329;width:744;height:20">
                  <v:shape id="shape_0" coordorigin="4752,331" coordsize="744,17" path="m4752,331l4776,348l4800,331l4824,348l4848,331l4872,348l4896,331l4920,348l4944,331l4968,348l4992,331l5016,348l5040,331l5064,348l5088,331l5112,348l5136,331l5160,348l5184,331l5208,348l5232,331l5256,348l5280,331l5304,348l5328,331l5352,348l5376,331l5400,348l5424,331l5448,348l5472,331l5496,348e" stroked="t" o:allowincell="f" style="position:absolute;left:4751;top:329;width:743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96;top:329;width:744;height:20">
                  <v:shape id="shape_0" coordorigin="5496,331" coordsize="744,17" path="m5496,348l5520,331l5544,348l5568,331l5592,348l5616,331l5640,348l5664,331l5688,348l5712,331l5736,348l5760,331l5784,348l5808,331l5832,348l5856,331l5880,348l5904,331l5928,348l5952,331l5976,348l6000,331l6024,348l6048,331l6072,348l6096,331l6120,348l6144,331l6168,348l6192,331l6216,348l6240,331e" stroked="t" o:allowincell="f" style="position:absolute;left:5496;top:329;width:743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240;top:329;width:744;height:20">
                  <v:shape id="shape_0" coordorigin="6240,331" coordsize="744,17" path="m6240,331l6264,348l6288,331l6312,348l6336,331l6360,348l6384,331l6408,348l6432,331l6456,348l6480,331l6504,348l6528,331l6552,348l6576,331l6600,348l6624,331l6648,348l6672,331l6696,348l6720,331l6744,348l6768,331l6792,348l6816,331l6840,348l6864,331l6888,348l6912,331l6936,348l6960,331l6984,348e" stroked="t" o:allowincell="f" style="position:absolute;left:6240;top:329;width:743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984;top:329;width:744;height:20">
                  <v:shape id="shape_0" coordorigin="6984,331" coordsize="744,17" path="m6984,348l7008,331l7032,348l7056,331l7080,348l7104,331l7128,348l7152,331l7176,348l7200,331l7224,348l7248,331l7272,348l7296,331l7320,348l7344,331l7368,348l7392,331l7416,348l7440,331l7464,348l7488,331l7512,348l7536,331l7560,348l7584,331l7608,348l7632,331l7656,348l7680,331l7704,348l7728,331e" stroked="t" o:allowincell="f" style="position:absolute;left:6984;top:329;width:743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729;top:329;width:744;height:20">
                  <v:shape id="shape_0" coordorigin="7728,331" coordsize="744,17" path="m7728,331l7752,348l7776,331l7800,348l7824,331l7848,348l7872,331l7896,348l7920,331l7944,348l7968,331l7992,348l8016,331l8040,348l8064,331l8088,348l8112,331l8136,348l8160,331l8184,348l8208,331l8232,348l8256,331l8280,348l8304,331l8328,348l8352,331l8376,348l8400,331l8424,348l8448,331l8472,348e" stroked="t" o:allowincell="f" style="position:absolute;left:7729;top:329;width:743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473;top:329;width:744;height:20">
                  <v:shape id="shape_0" coordorigin="8472,331" coordsize="744,17" path="m8472,348l8496,331l8520,348l8544,331l8568,348l8592,331l8616,348l8640,331l8664,348l8688,331l8712,348l8736,331l8760,348l8784,331l8808,348l8832,331l8856,348l8880,331l8904,348l8928,331l8952,348l8976,331l9000,348l9024,331l9048,348l9072,331l9096,348l9120,331l9144,348l9168,331l9192,348l9216,331e" stroked="t" o:allowincell="f" style="position:absolute;left:8473;top:329;width:743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217;top:329;width:744;height:20">
                  <v:shape id="shape_0" coordorigin="9216,331" coordsize="744,17" path="m9216,331l9240,348l9264,331l9288,348l9312,331l9336,348l9360,331l9384,348l9408,331l9432,348l9456,331l9480,348l9504,331l9528,348l9552,331l9576,348l9600,331l9624,348l9648,331l9672,348l9696,331l9720,348l9744,331l9768,348l9792,331l9816,348l9840,331l9864,348l9888,331l9912,348l9936,331l9960,348e" stroked="t" o:allowincell="f" style="position:absolute;left:9217;top:329;width:743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962;top:329;width:744;height:20">
                  <v:shape id="shape_0" coordorigin="9960,331" coordsize="744,17" path="m9960,348l9984,331l10008,348l10032,331l10056,348l10080,331l10104,348l10128,331l10152,348l10176,331l10200,348l10224,331l10248,348l10272,331l10296,348l10320,331l10344,348l10368,331l10392,348l10416,331l10440,348l10464,331l10488,348l10512,331l10536,348l10560,331l10584,348l10608,331l10632,348l10656,331l10680,348l10704,331e" stroked="t" o:allowincell="f" style="position:absolute;left:9962;top:329;width:743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06;top:329;width:636;height:20">
                  <v:shape id="shape_0" coordorigin="10704,331" coordsize="636,17" path="m10704,331l10728,348l10752,331l10776,348l10800,331l10824,348l10848,331l10872,348l10896,331l10920,348l10944,331l10968,348l10992,331l11016,348l11040,331l11064,348l11088,331l11112,348l11136,331l11160,348l11184,331l11208,348l11232,331l11256,348l11280,331l11304,348l11328,331l11340,340e" stroked="t" o:allowincell="f" style="position:absolute;left:10706;top:329;width:635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437515</wp:posOffset>
                </wp:positionV>
                <wp:extent cx="1221105" cy="127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2600"/>
                          <a:chOff x="0" y="0"/>
                          <a:chExt cx="122112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17">
                                  <a:moveTo>
                                    <a:pt x="1048" y="697"/>
                                  </a:moveTo>
                                  <a:lnTo>
                                    <a:pt x="1056" y="691"/>
                                  </a:lnTo>
                                  <a:lnTo>
                                    <a:pt x="1080" y="708"/>
                                  </a:lnTo>
                                  <a:lnTo>
                                    <a:pt x="1104" y="691"/>
                                  </a:lnTo>
                                  <a:lnTo>
                                    <a:pt x="1128" y="708"/>
                                  </a:lnTo>
                                  <a:lnTo>
                                    <a:pt x="1152" y="691"/>
                                  </a:lnTo>
                                  <a:lnTo>
                                    <a:pt x="1176" y="708"/>
                                  </a:lnTo>
                                  <a:lnTo>
                                    <a:pt x="1200" y="691"/>
                                  </a:lnTo>
                                  <a:lnTo>
                                    <a:pt x="1224" y="708"/>
                                  </a:lnTo>
                                  <a:lnTo>
                                    <a:pt x="1248" y="691"/>
                                  </a:lnTo>
                                  <a:lnTo>
                                    <a:pt x="1272" y="708"/>
                                  </a:lnTo>
                                  <a:lnTo>
                                    <a:pt x="1296" y="691"/>
                                  </a:lnTo>
                                  <a:lnTo>
                                    <a:pt x="1320" y="708"/>
                                  </a:lnTo>
                                  <a:lnTo>
                                    <a:pt x="1344" y="691"/>
                                  </a:lnTo>
                                  <a:lnTo>
                                    <a:pt x="1368" y="708"/>
                                  </a:lnTo>
                                  <a:lnTo>
                                    <a:pt x="1392" y="691"/>
                                  </a:lnTo>
                                  <a:lnTo>
                                    <a:pt x="1416" y="708"/>
                                  </a:lnTo>
                                  <a:lnTo>
                                    <a:pt x="1440" y="691"/>
                                  </a:lnTo>
                                  <a:lnTo>
                                    <a:pt x="1464" y="708"/>
                                  </a:lnTo>
                                  <a:lnTo>
                                    <a:pt x="1488" y="691"/>
                                  </a:lnTo>
                                  <a:lnTo>
                                    <a:pt x="1512" y="708"/>
                                  </a:lnTo>
                                  <a:lnTo>
                                    <a:pt x="1536" y="691"/>
                                  </a:lnTo>
                                  <a:lnTo>
                                    <a:pt x="1560" y="708"/>
                                  </a:lnTo>
                                  <a:lnTo>
                                    <a:pt x="1584" y="691"/>
                                  </a:lnTo>
                                  <a:lnTo>
                                    <a:pt x="1608" y="708"/>
                                  </a:lnTo>
                                  <a:lnTo>
                                    <a:pt x="1632" y="691"/>
                                  </a:lnTo>
                                  <a:lnTo>
                                    <a:pt x="1656" y="708"/>
                                  </a:lnTo>
                                  <a:lnTo>
                                    <a:pt x="1680" y="691"/>
                                  </a:lnTo>
                                  <a:lnTo>
                                    <a:pt x="1704" y="708"/>
                                  </a:lnTo>
                                  <a:lnTo>
                                    <a:pt x="1728" y="691"/>
                                  </a:lnTo>
                                  <a:lnTo>
                                    <a:pt x="1752" y="708"/>
                                  </a:lnTo>
                                  <a:lnTo>
                                    <a:pt x="1776" y="6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0"/>
                            <a:ext cx="472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">
                                  <a:moveTo>
                                    <a:pt x="1776" y="691"/>
                                  </a:moveTo>
                                  <a:lnTo>
                                    <a:pt x="1800" y="708"/>
                                  </a:lnTo>
                                  <a:lnTo>
                                    <a:pt x="1824" y="691"/>
                                  </a:lnTo>
                                  <a:lnTo>
                                    <a:pt x="1848" y="708"/>
                                  </a:lnTo>
                                  <a:lnTo>
                                    <a:pt x="1872" y="691"/>
                                  </a:lnTo>
                                  <a:lnTo>
                                    <a:pt x="1896" y="708"/>
                                  </a:lnTo>
                                  <a:lnTo>
                                    <a:pt x="1920" y="691"/>
                                  </a:lnTo>
                                  <a:lnTo>
                                    <a:pt x="1944" y="708"/>
                                  </a:lnTo>
                                  <a:lnTo>
                                    <a:pt x="1968" y="691"/>
                                  </a:lnTo>
                                  <a:lnTo>
                                    <a:pt x="1992" y="708"/>
                                  </a:lnTo>
                                  <a:lnTo>
                                    <a:pt x="2016" y="691"/>
                                  </a:lnTo>
                                  <a:lnTo>
                                    <a:pt x="2040" y="708"/>
                                  </a:lnTo>
                                  <a:lnTo>
                                    <a:pt x="2064" y="691"/>
                                  </a:lnTo>
                                  <a:lnTo>
                                    <a:pt x="2088" y="708"/>
                                  </a:lnTo>
                                  <a:lnTo>
                                    <a:pt x="2112" y="691"/>
                                  </a:lnTo>
                                  <a:lnTo>
                                    <a:pt x="2136" y="708"/>
                                  </a:lnTo>
                                  <a:lnTo>
                                    <a:pt x="2160" y="691"/>
                                  </a:lnTo>
                                  <a:lnTo>
                                    <a:pt x="2184" y="708"/>
                                  </a:lnTo>
                                  <a:lnTo>
                                    <a:pt x="2208" y="691"/>
                                  </a:lnTo>
                                  <a:lnTo>
                                    <a:pt x="2232" y="708"/>
                                  </a:lnTo>
                                  <a:lnTo>
                                    <a:pt x="2256" y="691"/>
                                  </a:lnTo>
                                  <a:lnTo>
                                    <a:pt x="2280" y="708"/>
                                  </a:lnTo>
                                  <a:lnTo>
                                    <a:pt x="2304" y="691"/>
                                  </a:lnTo>
                                  <a:lnTo>
                                    <a:pt x="2328" y="708"/>
                                  </a:lnTo>
                                  <a:lnTo>
                                    <a:pt x="2352" y="691"/>
                                  </a:lnTo>
                                  <a:lnTo>
                                    <a:pt x="2376" y="708"/>
                                  </a:lnTo>
                                  <a:lnTo>
                                    <a:pt x="2400" y="691"/>
                                  </a:lnTo>
                                  <a:lnTo>
                                    <a:pt x="2424" y="708"/>
                                  </a:lnTo>
                                  <a:lnTo>
                                    <a:pt x="2448" y="691"/>
                                  </a:lnTo>
                                  <a:lnTo>
                                    <a:pt x="2472" y="708"/>
                                  </a:lnTo>
                                  <a:lnTo>
                                    <a:pt x="2496" y="691"/>
                                  </a:lnTo>
                                  <a:lnTo>
                                    <a:pt x="2520" y="70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0"/>
                            <a:ext cx="284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7">
                                  <a:moveTo>
                                    <a:pt x="2520" y="708"/>
                                  </a:moveTo>
                                  <a:lnTo>
                                    <a:pt x="2544" y="691"/>
                                  </a:lnTo>
                                  <a:lnTo>
                                    <a:pt x="2568" y="708"/>
                                  </a:lnTo>
                                  <a:lnTo>
                                    <a:pt x="2592" y="691"/>
                                  </a:lnTo>
                                  <a:lnTo>
                                    <a:pt x="2616" y="708"/>
                                  </a:lnTo>
                                  <a:lnTo>
                                    <a:pt x="2640" y="691"/>
                                  </a:lnTo>
                                  <a:lnTo>
                                    <a:pt x="2664" y="708"/>
                                  </a:lnTo>
                                  <a:lnTo>
                                    <a:pt x="2688" y="691"/>
                                  </a:lnTo>
                                  <a:lnTo>
                                    <a:pt x="2712" y="708"/>
                                  </a:lnTo>
                                  <a:lnTo>
                                    <a:pt x="2736" y="691"/>
                                  </a:lnTo>
                                  <a:lnTo>
                                    <a:pt x="2760" y="708"/>
                                  </a:lnTo>
                                  <a:lnTo>
                                    <a:pt x="2784" y="691"/>
                                  </a:lnTo>
                                  <a:lnTo>
                                    <a:pt x="2808" y="708"/>
                                  </a:lnTo>
                                  <a:lnTo>
                                    <a:pt x="2832" y="691"/>
                                  </a:lnTo>
                                  <a:lnTo>
                                    <a:pt x="2856" y="708"/>
                                  </a:lnTo>
                                  <a:lnTo>
                                    <a:pt x="2880" y="691"/>
                                  </a:lnTo>
                                  <a:lnTo>
                                    <a:pt x="2904" y="708"/>
                                  </a:lnTo>
                                  <a:lnTo>
                                    <a:pt x="2928" y="691"/>
                                  </a:lnTo>
                                  <a:lnTo>
                                    <a:pt x="2952" y="708"/>
                                  </a:lnTo>
                                  <a:lnTo>
                                    <a:pt x="2968" y="6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34.45pt;width:96.15pt;height:1pt" coordorigin="1045,689" coordsize="1923,20">
                <v:group id="shape_0" style="position:absolute;left:1045;top:689;width:728;height:20">
                  <v:shape id="shape_0" coordorigin="1048,691" coordsize="728,17" path="m1048,697l1056,691l1080,708l1104,691l1128,708l1152,691l1176,708l1200,691l1224,708l1248,691l1272,708l1296,691l1320,708l1344,691l1368,708l1392,691l1416,708l1440,691l1464,708l1488,691l1512,708l1536,691l1560,708l1584,691l1608,708l1632,691l1656,708l1680,691l1704,708l1728,691l1752,708l1776,691e" stroked="t" o:allowincell="f" style="position:absolute;left:1045;top:689;width:727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74;top:689;width:744;height:20">
                  <v:shape id="shape_0" coordorigin="1776,691" coordsize="744,17" path="m1776,691l1800,708l1824,691l1848,708l1872,691l1896,708l1920,691l1944,708l1968,691l1992,708l2016,691l2040,708l2064,691l2088,708l2112,691l2136,708l2160,691l2184,708l2208,691l2232,708l2256,691l2280,708l2304,691l2328,708l2352,691l2376,708l2400,691l2424,708l2448,691l2472,708l2496,691l2520,708e" stroked="t" o:allowincell="f" style="position:absolute;left:1774;top:689;width:743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20;top:689;width:448;height:20">
                  <v:shape id="shape_0" coordorigin="2520,691" coordsize="448,17" path="m2520,708l2544,691l2568,708l2592,691l2616,708l2640,691l2664,708l2688,691l2712,708l2736,691l2760,708l2784,691l2808,708l2832,691l2856,708l2880,691l2904,708l2928,691l2952,708l2968,697e" stroked="t" o:allowincell="f" style="position:absolute;left:2520;top:689;width:447;height:1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5"/>
          <w:lang w:eastAsia="zh-TW"/>
        </w:rPr>
        <w:t>八、</w:t>
      </w:r>
      <w:r>
        <w:rPr>
          <w:lang w:eastAsia="zh-TW"/>
        </w:rPr>
        <w:t>搬離宿舍前未完成退宿手</w:t>
      </w:r>
      <w:r>
        <w:rPr>
          <w:spacing w:val="-5"/>
          <w:lang w:eastAsia="zh-TW"/>
        </w:rPr>
        <w:t>續：</w:t>
      </w:r>
      <w:r>
        <w:rPr>
          <w:lang w:eastAsia="zh-TW"/>
        </w:rPr>
        <w:t>鑰</w:t>
      </w:r>
      <w:r>
        <w:rPr>
          <w:spacing w:val="-5"/>
          <w:lang w:eastAsia="zh-TW"/>
        </w:rPr>
        <w:t>匙、</w:t>
      </w:r>
      <w:r>
        <w:rPr>
          <w:lang w:eastAsia="zh-TW"/>
        </w:rPr>
        <w:t>其他借用物品未交還及垃圾未清除而擅自搬離者依校規處分或 負清潔賠償責任。</w:t>
      </w:r>
    </w:p>
    <w:p>
      <w:pPr>
        <w:pStyle w:val="TextBody"/>
        <w:spacing w:lineRule="exact" w:line="360"/>
        <w:ind w:left="627" w:hanging="480"/>
        <w:rPr>
          <w:lang w:eastAsia="zh-TW"/>
        </w:rPr>
      </w:pPr>
      <w:r>
        <w:rPr>
          <w:spacing w:val="-4"/>
          <w:lang w:eastAsia="zh-TW"/>
        </w:rPr>
        <w:t>九、</w:t>
      </w:r>
      <w:r>
        <w:rPr>
          <w:lang w:eastAsia="zh-TW"/>
        </w:rPr>
        <w:t>殘留物之處</w:t>
      </w:r>
      <w:r>
        <w:rPr>
          <w:spacing w:val="-4"/>
          <w:lang w:eastAsia="zh-TW"/>
        </w:rPr>
        <w:t>分：</w:t>
      </w:r>
      <w:r>
        <w:rPr>
          <w:lang w:eastAsia="zh-TW"/>
        </w:rPr>
        <w:t>學校對於暑假結束日</w:t>
      </w:r>
      <w:r>
        <w:rPr>
          <w:lang w:eastAsia="zh-TW"/>
        </w:rPr>
        <w:t>(</w:t>
      </w:r>
      <w:r>
        <w:rPr>
          <w:lang w:eastAsia="zh-TW"/>
        </w:rPr>
        <w:t>離舍</w:t>
      </w:r>
      <w:r>
        <w:rPr>
          <w:lang w:eastAsia="zh-TW"/>
        </w:rPr>
        <w:t>)</w:t>
      </w:r>
      <w:r>
        <w:rPr>
          <w:lang w:eastAsia="zh-TW"/>
        </w:rPr>
        <w:t>後殘留於宿舍之財</w:t>
      </w:r>
      <w:r>
        <w:rPr>
          <w:spacing w:val="-4"/>
          <w:lang w:eastAsia="zh-TW"/>
        </w:rPr>
        <w:t>物，</w:t>
      </w:r>
      <w:r>
        <w:rPr>
          <w:lang w:eastAsia="zh-TW"/>
        </w:rPr>
        <w:t>不負保管之責</w:t>
      </w:r>
      <w:r>
        <w:rPr>
          <w:spacing w:val="-4"/>
          <w:lang w:eastAsia="zh-TW"/>
        </w:rPr>
        <w:t>任，</w:t>
      </w:r>
      <w:r>
        <w:rPr>
          <w:lang w:eastAsia="zh-TW"/>
        </w:rPr>
        <w:t>且視同廢棄 物清理，住宿生不得異議。</w:t>
      </w:r>
    </w:p>
    <w:p>
      <w:pPr>
        <w:pStyle w:val="TextBody"/>
        <w:spacing w:lineRule="exact" w:line="360"/>
        <w:ind w:left="627" w:hanging="480"/>
        <w:rPr>
          <w:lang w:eastAsia="zh-TW"/>
        </w:rPr>
      </w:pPr>
      <w:r>
        <w:rPr>
          <w:spacing w:val="-5"/>
          <w:lang w:eastAsia="zh-TW"/>
        </w:rPr>
        <w:t>十、</w:t>
      </w:r>
      <w:r>
        <w:rPr>
          <w:lang w:eastAsia="zh-TW"/>
        </w:rPr>
        <w:t>住宿生在住宿期間若不回宿</w:t>
      </w:r>
      <w:r>
        <w:rPr>
          <w:spacing w:val="-5"/>
          <w:lang w:eastAsia="zh-TW"/>
        </w:rPr>
        <w:t>舍，</w:t>
      </w:r>
      <w:r>
        <w:rPr>
          <w:lang w:eastAsia="zh-TW"/>
        </w:rPr>
        <w:t>必須至生活輔導組填寫假單向系教官請假並告知室</w:t>
      </w:r>
      <w:r>
        <w:rPr>
          <w:spacing w:val="-5"/>
          <w:lang w:eastAsia="zh-TW"/>
        </w:rPr>
        <w:t>長，</w:t>
      </w:r>
      <w:r>
        <w:rPr>
          <w:lang w:eastAsia="zh-TW"/>
        </w:rPr>
        <w:t>注意個人安 全並共同維護校園安全，亦隨時與家人保持連繫。</w:t>
      </w:r>
    </w:p>
    <w:p>
      <w:pPr>
        <w:pStyle w:val="TextBody"/>
        <w:spacing w:lineRule="exact" w:line="360"/>
        <w:ind w:left="147" w:hanging="0"/>
        <w:rPr>
          <w:lang w:eastAsia="zh-TW"/>
        </w:rPr>
      </w:pPr>
      <w:r>
        <w:rPr>
          <w:lang w:eastAsia="zh-TW"/>
        </w:rPr>
        <w:t>十一、各舍依作息時間進出宿舍，非門禁開放時間無法刷卡進出。</w:t>
      </w:r>
    </w:p>
    <w:p>
      <w:pPr>
        <w:pStyle w:val="TextBody"/>
        <w:spacing w:lineRule="exact" w:line="360"/>
        <w:ind w:left="0" w:hanging="0"/>
        <w:rPr>
          <w:lang w:eastAsia="zh-TW"/>
        </w:rPr>
      </w:pPr>
      <w:r>
        <w:rPr>
          <w:lang w:eastAsia="zh-TW"/>
        </w:rPr>
        <w:t xml:space="preserve"> </w:t>
      </w:r>
      <w:r>
        <w:rPr>
          <w:lang w:eastAsia="zh-TW"/>
        </w:rPr>
        <w:t>十二、所有車輛，請依規定停放，違規車輛依宿舍車輛管理規定辦理。</w:t>
      </w:r>
    </w:p>
    <w:p>
      <w:pPr>
        <w:pStyle w:val="TextBody"/>
        <w:spacing w:lineRule="exact" w:line="360"/>
        <w:ind w:left="0" w:hanging="0"/>
        <w:rPr>
          <w:lang w:eastAsia="zh-TW"/>
        </w:rPr>
      </w:pPr>
      <w:r>
        <w:rPr>
          <w:lang w:eastAsia="zh-TW"/>
        </w:rPr>
        <w:t xml:space="preserve"> </w:t>
      </w:r>
      <w:r>
        <w:rPr>
          <w:lang w:eastAsia="zh-TW"/>
        </w:rPr>
        <w:t>十三、生效日期：繳清住宿費用並於切結書上簽字後生效。</w:t>
      </w:r>
    </w:p>
    <w:p>
      <w:pPr>
        <w:pStyle w:val="TextBody"/>
        <w:tabs>
          <w:tab w:val="clear" w:pos="720"/>
          <w:tab w:val="left" w:pos="3747" w:leader="none"/>
        </w:tabs>
        <w:spacing w:lineRule="exact" w:line="360"/>
        <w:ind w:left="147" w:hanging="0"/>
        <w:rPr>
          <w:lang w:eastAsia="zh-TW"/>
        </w:rPr>
      </w:pPr>
      <w:r>
        <w:rPr>
          <w:lang w:eastAsia="zh-TW"/>
        </w:rPr>
        <w:t>專題指導老師：</w:t>
      </w:r>
      <w:r>
        <w:rPr>
          <w:lang w:eastAsia="zh-TW"/>
        </w:rPr>
        <w:tab/>
      </w:r>
      <w:r>
        <w:rPr>
          <w:lang w:eastAsia="zh-TW"/>
        </w:rPr>
        <w:t>（簽章）</w:t>
      </w:r>
    </w:p>
    <w:p>
      <w:pPr>
        <w:pStyle w:val="TextBody"/>
        <w:tabs>
          <w:tab w:val="clear" w:pos="720"/>
          <w:tab w:val="left" w:pos="1347" w:leader="none"/>
          <w:tab w:val="left" w:pos="3747" w:leader="none"/>
        </w:tabs>
        <w:spacing w:lineRule="exact" w:line="346" w:before="19" w:after="0"/>
        <w:ind w:left="147" w:right="6316" w:hanging="0"/>
        <w:rPr>
          <w:lang w:eastAsia="zh-TW"/>
        </w:rPr>
      </w:pPr>
      <w:r>
        <w:rPr>
          <w:lang w:eastAsia="zh-TW"/>
        </w:rPr>
        <w:t>具 結 學</w:t>
      </w:r>
      <w:r>
        <w:rPr>
          <w:lang w:eastAsia="zh-TW"/>
        </w:rPr>
        <w:tab/>
      </w:r>
      <w:r>
        <w:rPr>
          <w:lang w:eastAsia="zh-TW"/>
        </w:rPr>
        <w:t>生：</w:t>
      </w:r>
      <w:r>
        <w:rPr>
          <w:lang w:eastAsia="zh-TW"/>
        </w:rPr>
        <w:tab/>
      </w:r>
      <w:r>
        <w:rPr>
          <w:lang w:eastAsia="zh-TW"/>
        </w:rPr>
        <w:t>（簽章） 地</w:t>
      </w:r>
      <w:r>
        <w:rPr>
          <w:lang w:eastAsia="zh-TW"/>
        </w:rPr>
        <w:tab/>
      </w:r>
      <w:r>
        <w:rPr>
          <w:lang w:eastAsia="zh-TW"/>
        </w:rPr>
        <w:t>址：</w:t>
      </w:r>
    </w:p>
    <w:p>
      <w:pPr>
        <w:pStyle w:val="TextBody"/>
        <w:tabs>
          <w:tab w:val="clear" w:pos="720"/>
          <w:tab w:val="left" w:pos="4227" w:leader="none"/>
          <w:tab w:val="left" w:pos="7587" w:leader="none"/>
        </w:tabs>
        <w:spacing w:lineRule="exact" w:line="323"/>
        <w:ind w:left="147" w:hanging="0"/>
        <w:rPr>
          <w:lang w:eastAsia="zh-TW"/>
        </w:rPr>
      </w:pPr>
      <w:r>
        <w:rPr>
          <w:lang w:eastAsia="zh-TW"/>
        </w:rPr>
        <w:t>學生手機</w:t>
      </w:r>
      <w:r>
        <w:rPr>
          <w:lang w:eastAsia="zh-TW"/>
        </w:rPr>
        <w:t>(</w:t>
      </w:r>
      <w:r>
        <w:rPr>
          <w:lang w:eastAsia="zh-TW"/>
        </w:rPr>
        <w:t>必填</w:t>
      </w:r>
      <w:r>
        <w:rPr>
          <w:lang w:eastAsia="zh-TW"/>
        </w:rPr>
        <w:t>)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lang w:eastAsia="zh-TW"/>
        </w:rPr>
        <w:t>家長手機：</w:t>
      </w:r>
      <w:r>
        <w:rPr>
          <w:lang w:eastAsia="zh-TW"/>
        </w:rPr>
        <w:tab/>
      </w:r>
      <w:r>
        <w:rPr>
          <w:lang w:eastAsia="zh-TW"/>
        </w:rPr>
        <w:t>自宅電話：</w:t>
      </w:r>
    </w:p>
    <w:p>
      <w:pPr>
        <w:pStyle w:val="TextBody"/>
        <w:tabs>
          <w:tab w:val="clear" w:pos="720"/>
          <w:tab w:val="left" w:pos="1317" w:leader="none"/>
          <w:tab w:val="left" w:pos="2487" w:leader="none"/>
          <w:tab w:val="left" w:pos="3657" w:leader="none"/>
          <w:tab w:val="left" w:pos="5997" w:leader="none"/>
          <w:tab w:val="left" w:pos="8337" w:leader="none"/>
          <w:tab w:val="left" w:pos="10678" w:leader="none"/>
        </w:tabs>
        <w:spacing w:lineRule="exact" w:line="346"/>
        <w:ind w:left="147" w:hanging="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420" w:right="46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17" w:leader="none"/>
          <w:tab w:val="left" w:pos="2487" w:leader="none"/>
          <w:tab w:val="left" w:pos="3657" w:leader="none"/>
          <w:tab w:val="left" w:pos="5997" w:leader="none"/>
          <w:tab w:val="left" w:pos="8337" w:leader="none"/>
          <w:tab w:val="left" w:pos="10678" w:leader="none"/>
        </w:tabs>
        <w:spacing w:lineRule="exact" w:line="346"/>
        <w:ind w:left="147" w:hanging="0"/>
        <w:rPr>
          <w:lang w:eastAsia="zh-TW"/>
        </w:rPr>
      </w:pPr>
      <w:r>
        <w:rPr>
          <w:lang w:eastAsia="zh-TW"/>
        </w:rPr>
        <w:t>中</w:t>
      </w:r>
      <w:r>
        <w:rPr>
          <w:lang w:eastAsia="zh-TW"/>
        </w:rPr>
        <w:tab/>
      </w:r>
      <w:r>
        <w:rPr>
          <w:lang w:eastAsia="zh-TW"/>
        </w:rPr>
        <w:t>華</w:t>
      </w:r>
      <w:r>
        <w:rPr>
          <w:lang w:eastAsia="zh-TW"/>
        </w:rPr>
        <w:tab/>
      </w:r>
      <w:r>
        <w:rPr>
          <w:lang w:eastAsia="zh-TW"/>
        </w:rPr>
        <w:t>民</w:t>
      </w:r>
      <w:r>
        <w:rPr>
          <w:lang w:eastAsia="zh-TW"/>
        </w:rPr>
        <w:tab/>
      </w:r>
      <w:r>
        <w:rPr>
          <w:lang w:eastAsia="zh-TW"/>
        </w:rPr>
        <w:t>國</w:t>
      </w:r>
      <w:r>
        <w:rPr>
          <w:lang w:eastAsia="zh-TW"/>
        </w:rPr>
        <w:tab/>
      </w:r>
      <w:r>
        <w:rPr>
          <w:lang w:eastAsia="zh-TW"/>
        </w:rPr>
        <w:t>年</w:t>
      </w:r>
      <w:r>
        <w:rPr>
          <w:lang w:eastAsia="zh-TW"/>
        </w:rPr>
        <w:tab/>
      </w:r>
      <w:r>
        <w:rPr>
          <w:lang w:eastAsia="zh-TW"/>
        </w:rPr>
        <w:t>月</w:t>
      </w:r>
      <w:r>
        <w:rPr>
          <w:lang w:eastAsia="zh-TW"/>
        </w:rPr>
        <w:tab/>
      </w:r>
      <w:r>
        <w:rPr>
          <w:lang w:eastAsia="zh-TW"/>
        </w:rPr>
        <w:t>日</w:t>
      </w:r>
    </w:p>
    <w:p>
      <w:pPr>
        <w:pStyle w:val="Normal"/>
        <w:spacing w:lineRule="exact" w:line="498"/>
        <w:ind w:left="12" w:hanging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498"/>
        <w:ind w:left="12" w:hanging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國立虎尾科技大學學生宿舍暑假申請住宿家長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同意暨保證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60" w:before="13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11"/>
        <w:tabs>
          <w:tab w:val="clear" w:pos="720"/>
          <w:tab w:val="left" w:pos="1187" w:leader="none"/>
          <w:tab w:val="left" w:pos="1907" w:leader="none"/>
          <w:tab w:val="left" w:pos="3707" w:leader="none"/>
          <w:tab w:val="left" w:pos="4787" w:leader="none"/>
          <w:tab w:val="left" w:pos="6587" w:leader="none"/>
          <w:tab w:val="left" w:pos="7307" w:leader="none"/>
          <w:tab w:val="left" w:pos="7667" w:leader="none"/>
          <w:tab w:val="left" w:pos="8027" w:leader="none"/>
        </w:tabs>
        <w:spacing w:lineRule="auto" w:line="393"/>
        <w:ind w:left="467" w:right="536" w:firstLine="180"/>
        <w:rPr>
          <w:u w:val="none"/>
          <w:lang w:eastAsia="zh-TW"/>
        </w:rPr>
      </w:pPr>
      <w:r>
        <w:rPr>
          <w:u w:val="none"/>
          <w:lang w:eastAsia="zh-TW"/>
        </w:rPr>
        <w:t>本人子弟</w:t>
      </w:r>
      <w:r>
        <w:rPr>
          <w:lang w:eastAsia="zh-TW"/>
        </w:rPr>
        <w:tab/>
      </w:r>
      <w:r>
        <w:rPr>
          <w:u w:val="none"/>
          <w:lang w:eastAsia="zh-TW"/>
        </w:rPr>
        <w:t>就讀貴校</w:t>
      </w:r>
      <w:r>
        <w:rPr>
          <w:lang w:eastAsia="zh-TW"/>
        </w:rPr>
        <w:tab/>
        <w:tab/>
        <w:tab/>
      </w:r>
      <w:r>
        <w:rPr>
          <w:u w:val="none"/>
          <w:lang w:eastAsia="zh-TW"/>
        </w:rPr>
        <w:t>（系所</w:t>
      </w:r>
      <w:r>
        <w:rPr>
          <w:spacing w:val="-180"/>
          <w:u w:val="none"/>
          <w:lang w:eastAsia="zh-TW"/>
        </w:rPr>
        <w:t>）</w:t>
      </w:r>
      <w:r>
        <w:rPr>
          <w:u w:val="none"/>
          <w:lang w:eastAsia="zh-TW"/>
        </w:rPr>
        <w:t>， 因</w:t>
      </w:r>
      <w:r>
        <w:rPr>
          <w:lang w:eastAsia="zh-TW"/>
        </w:rPr>
        <w:tab/>
        <w:tab/>
        <w:tab/>
        <w:tab/>
      </w:r>
      <w:r>
        <w:rPr>
          <w:u w:val="none"/>
          <w:lang w:eastAsia="zh-TW"/>
        </w:rPr>
        <w:t>需要，自</w:t>
      </w:r>
      <w:r>
        <w:rPr>
          <w:u w:val="none"/>
          <w:lang w:eastAsia="zh-TW"/>
        </w:rPr>
        <w:tab/>
      </w:r>
      <w:r>
        <w:rPr>
          <w:u w:val="none"/>
          <w:lang w:eastAsia="zh-TW"/>
        </w:rPr>
        <w:t>年</w:t>
      </w:r>
      <w:r>
        <w:rPr>
          <w:u w:val="none"/>
          <w:lang w:eastAsia="zh-TW"/>
        </w:rPr>
        <w:tab/>
      </w:r>
      <w:r>
        <w:rPr>
          <w:u w:val="none"/>
          <w:lang w:eastAsia="zh-TW"/>
        </w:rPr>
        <w:t>月</w:t>
      </w:r>
      <w:r>
        <w:rPr>
          <w:u w:val="none"/>
          <w:lang w:eastAsia="zh-TW"/>
        </w:rPr>
        <w:tab/>
      </w:r>
      <w:r>
        <w:rPr>
          <w:u w:val="none"/>
          <w:lang w:eastAsia="zh-TW"/>
        </w:rPr>
        <w:t>日起至</w:t>
      </w:r>
      <w:r>
        <w:rPr>
          <w:u w:val="none"/>
          <w:lang w:eastAsia="zh-TW"/>
        </w:rPr>
        <w:t>　</w:t>
      </w:r>
      <w:r>
        <w:rPr>
          <w:u w:val="none"/>
          <w:lang w:eastAsia="zh-TW"/>
        </w:rPr>
        <w:t xml:space="preserve"> 年</w:t>
      </w:r>
      <w:r>
        <w:rPr>
          <w:u w:val="none"/>
          <w:lang w:eastAsia="zh-TW"/>
        </w:rPr>
        <w:tab/>
      </w:r>
      <w:r>
        <w:rPr>
          <w:u w:val="none"/>
          <w:lang w:eastAsia="zh-TW"/>
        </w:rPr>
        <w:t>月</w:t>
      </w:r>
      <w:r>
        <w:rPr>
          <w:u w:val="none"/>
          <w:lang w:eastAsia="zh-TW"/>
        </w:rPr>
        <w:t xml:space="preserve">  </w:t>
      </w:r>
      <w:r>
        <w:rPr>
          <w:u w:val="none"/>
          <w:lang w:eastAsia="zh-TW"/>
        </w:rPr>
        <w:t>日止需住學生宿舍，住宿期間</w:t>
      </w:r>
      <w:r>
        <w:rPr>
          <w:u w:val="none"/>
          <w:lang w:eastAsia="zh-TW"/>
        </w:rPr>
        <w:t>同意遵守下列事項：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87" w:leader="none"/>
          <w:tab w:val="left" w:pos="1560" w:leader="none"/>
          <w:tab w:val="left" w:pos="3707" w:leader="none"/>
          <w:tab w:val="left" w:pos="4787" w:leader="none"/>
          <w:tab w:val="left" w:pos="6587" w:leader="none"/>
          <w:tab w:val="left" w:pos="7307" w:leader="none"/>
          <w:tab w:val="left" w:pos="7667" w:leader="none"/>
          <w:tab w:val="left" w:pos="8027" w:leader="none"/>
        </w:tabs>
        <w:spacing w:lineRule="auto" w:line="393"/>
        <w:ind w:left="1547" w:right="536" w:hanging="1080"/>
        <w:rPr>
          <w:rFonts w:cs="標楷體"/>
          <w:u w:val="none"/>
          <w:lang w:eastAsia="zh-TW"/>
        </w:rPr>
      </w:pPr>
      <w:r>
        <w:rPr>
          <w:u w:val="none"/>
          <w:lang w:eastAsia="zh-TW"/>
        </w:rPr>
        <w:t>保證本人子弟確實能遵守學校</w:t>
      </w:r>
      <w:r>
        <w:rPr>
          <w:u w:val="none"/>
          <w:lang w:eastAsia="zh-TW"/>
        </w:rPr>
        <w:t>宿舍生活公約及宿舍管理實施要點之</w:t>
      </w:r>
      <w:r>
        <w:rPr>
          <w:u w:val="none"/>
          <w:lang w:eastAsia="zh-TW"/>
        </w:rPr>
        <w:t>規定，如有損壞公物，願</w:t>
      </w:r>
      <w:r>
        <w:rPr>
          <w:u w:val="none"/>
          <w:lang w:eastAsia="zh-TW"/>
        </w:rPr>
        <w:t>依廠商報價</w:t>
      </w:r>
      <w:r>
        <w:rPr>
          <w:u w:val="none"/>
          <w:lang w:eastAsia="zh-TW"/>
        </w:rPr>
        <w:t>賠償</w:t>
      </w:r>
      <w:r>
        <w:rPr>
          <w:u w:val="none"/>
          <w:lang w:eastAsia="zh-TW"/>
        </w:rPr>
        <w:t>或學生自請廠商修復（恢復原狀）</w:t>
      </w:r>
      <w:r>
        <w:rPr>
          <w:rFonts w:cs="標楷體"/>
          <w:u w:val="none"/>
          <w:lang w:eastAsia="zh-TW"/>
        </w:rPr>
        <w:t>。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87" w:leader="none"/>
          <w:tab w:val="left" w:pos="1560" w:leader="none"/>
          <w:tab w:val="left" w:pos="3707" w:leader="none"/>
          <w:tab w:val="left" w:pos="4787" w:leader="none"/>
          <w:tab w:val="left" w:pos="6587" w:leader="none"/>
          <w:tab w:val="left" w:pos="7307" w:leader="none"/>
          <w:tab w:val="left" w:pos="7667" w:leader="none"/>
          <w:tab w:val="left" w:pos="8027" w:leader="none"/>
        </w:tabs>
        <w:spacing w:lineRule="auto" w:line="393"/>
        <w:ind w:left="1547" w:right="536" w:hanging="1080"/>
        <w:rPr>
          <w:rFonts w:cs="標楷體"/>
          <w:u w:val="none"/>
          <w:lang w:eastAsia="zh-TW"/>
        </w:rPr>
      </w:pPr>
      <w:r>
        <w:rPr>
          <w:rFonts w:cs="標楷體"/>
          <w:u w:val="none"/>
          <w:lang w:eastAsia="zh-TW"/>
        </w:rPr>
        <w:t>凡辦理離宿後，經發現仍留置宿舍或未經允許擅自居住者，除追繳住宿費外，願接受學校相關懲處，且爾後不得再申請住宿。</w:t>
      </w:r>
    </w:p>
    <w:p>
      <w:pPr>
        <w:pStyle w:val="Normal"/>
        <w:spacing w:lineRule="exact" w:line="160" w:before="2" w:after="0"/>
        <w:rPr>
          <w:rFonts w:cs="標楷體"/>
          <w:sz w:val="16"/>
          <w:szCs w:val="16"/>
          <w:u w:val="none"/>
          <w:lang w:eastAsia="zh-TW"/>
        </w:rPr>
      </w:pPr>
      <w:r>
        <w:rPr>
          <w:rFonts w:cs="標楷體"/>
          <w:sz w:val="16"/>
          <w:szCs w:val="16"/>
          <w:u w:val="none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725" w:leader="none"/>
          <w:tab w:val="left" w:pos="6405" w:leader="none"/>
        </w:tabs>
        <w:spacing w:lineRule="auto" w:line="343"/>
        <w:ind w:left="645" w:right="2699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學生姓名：</w:t>
      </w:r>
    </w:p>
    <w:p>
      <w:pPr>
        <w:pStyle w:val="Normal"/>
        <w:tabs>
          <w:tab w:val="clear" w:pos="720"/>
          <w:tab w:val="left" w:pos="1725" w:leader="none"/>
          <w:tab w:val="left" w:pos="6405" w:leader="none"/>
        </w:tabs>
        <w:spacing w:lineRule="auto" w:line="343"/>
        <w:ind w:left="645" w:right="2699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學生手機：</w:t>
      </w:r>
    </w:p>
    <w:p>
      <w:pPr>
        <w:pStyle w:val="Normal"/>
        <w:tabs>
          <w:tab w:val="clear" w:pos="720"/>
          <w:tab w:val="left" w:pos="1725" w:leader="none"/>
          <w:tab w:val="left" w:pos="6405" w:leader="none"/>
        </w:tabs>
        <w:spacing w:lineRule="auto" w:line="343"/>
        <w:ind w:left="645" w:right="2699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學生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eastAsia="標楷體" w:cs="標楷體" w:ascii="標楷體" w:hAnsi="標楷體"/>
          <w:sz w:val="36"/>
          <w:szCs w:val="36"/>
          <w:lang w:eastAsia="zh-TW"/>
        </w:rPr>
        <w:tab/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簽章 </w:t>
      </w:r>
    </w:p>
    <w:p>
      <w:pPr>
        <w:pStyle w:val="Normal"/>
        <w:tabs>
          <w:tab w:val="clear" w:pos="720"/>
          <w:tab w:val="left" w:pos="1725" w:leader="none"/>
          <w:tab w:val="left" w:pos="6405" w:leader="none"/>
        </w:tabs>
        <w:spacing w:lineRule="auto" w:line="343"/>
        <w:ind w:left="645" w:right="2699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家長手機：</w:t>
      </w:r>
    </w:p>
    <w:p>
      <w:pPr>
        <w:pStyle w:val="Normal"/>
        <w:spacing w:lineRule="auto" w:line="340" w:before="86" w:after="0"/>
        <w:ind w:left="645" w:right="5600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自宅電話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</w:p>
    <w:p>
      <w:pPr>
        <w:pStyle w:val="Normal"/>
        <w:tabs>
          <w:tab w:val="clear" w:pos="720"/>
          <w:tab w:val="left" w:pos="1725" w:leader="none"/>
          <w:tab w:val="left" w:pos="6405" w:leader="none"/>
        </w:tabs>
        <w:spacing w:lineRule="auto" w:line="343"/>
        <w:ind w:left="645" w:right="2699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住</w:t>
      </w:r>
      <w:r>
        <w:rPr>
          <w:rFonts w:eastAsia="標楷體" w:cs="標楷體" w:ascii="標楷體" w:hAnsi="標楷體"/>
          <w:sz w:val="36"/>
          <w:szCs w:val="36"/>
          <w:lang w:eastAsia="zh-TW"/>
        </w:rPr>
        <w:tab/>
      </w:r>
      <w:r>
        <w:rPr>
          <w:rFonts w:ascii="標楷體" w:hAnsi="標楷體" w:cs="標楷體" w:eastAsia="標楷體"/>
          <w:sz w:val="36"/>
          <w:szCs w:val="36"/>
          <w:lang w:eastAsia="zh-TW"/>
        </w:rPr>
        <w:t>址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80" w:before="7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280" w:before="7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770" w:leader="none"/>
          <w:tab w:val="left" w:pos="1490" w:leader="none"/>
          <w:tab w:val="left" w:pos="2210" w:leader="none"/>
          <w:tab w:val="left" w:pos="4010" w:leader="none"/>
          <w:tab w:val="left" w:pos="5810" w:leader="none"/>
          <w:tab w:val="left" w:pos="7610" w:leader="none"/>
        </w:tabs>
        <w:ind w:left="50" w:hanging="0"/>
        <w:jc w:val="distribute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</w:t>
      </w:r>
      <w:r>
        <w:rPr>
          <w:rFonts w:eastAsia="標楷體" w:cs="標楷體" w:ascii="標楷體" w:hAnsi="標楷體"/>
          <w:sz w:val="36"/>
          <w:szCs w:val="36"/>
          <w:lang w:eastAsia="zh-TW"/>
        </w:rPr>
        <w:tab/>
      </w:r>
      <w:r>
        <w:rPr>
          <w:rFonts w:ascii="標楷體" w:hAnsi="標楷體" w:cs="標楷體" w:eastAsia="標楷體"/>
          <w:sz w:val="36"/>
          <w:szCs w:val="36"/>
          <w:lang w:eastAsia="zh-TW"/>
        </w:rPr>
        <w:t>華</w:t>
      </w:r>
      <w:r>
        <w:rPr>
          <w:rFonts w:eastAsia="標楷體" w:cs="標楷體" w:ascii="標楷體" w:hAnsi="標楷體"/>
          <w:sz w:val="36"/>
          <w:szCs w:val="36"/>
          <w:lang w:eastAsia="zh-TW"/>
        </w:rPr>
        <w:tab/>
      </w:r>
      <w:r>
        <w:rPr>
          <w:rFonts w:ascii="標楷體" w:hAnsi="標楷體" w:cs="標楷體" w:eastAsia="標楷體"/>
          <w:sz w:val="36"/>
          <w:szCs w:val="36"/>
          <w:lang w:eastAsia="zh-TW"/>
        </w:rPr>
        <w:t>民</w:t>
      </w:r>
      <w:r>
        <w:rPr>
          <w:rFonts w:eastAsia="標楷體" w:cs="標楷體" w:ascii="標楷體" w:hAnsi="標楷體"/>
          <w:sz w:val="36"/>
          <w:szCs w:val="36"/>
          <w:lang w:eastAsia="zh-TW"/>
        </w:rPr>
        <w:tab/>
      </w:r>
      <w:r>
        <w:rPr>
          <w:rFonts w:ascii="標楷體" w:hAnsi="標楷體" w:cs="標楷體" w:eastAsia="標楷體"/>
          <w:sz w:val="36"/>
          <w:szCs w:val="36"/>
          <w:lang w:eastAsia="zh-TW"/>
        </w:rPr>
        <w:t>國</w:t>
      </w:r>
      <w:r>
        <w:rPr>
          <w:rFonts w:eastAsia="標楷體" w:cs="標楷體" w:ascii="標楷體" w:hAnsi="標楷體"/>
          <w:sz w:val="36"/>
          <w:szCs w:val="36"/>
          <w:lang w:eastAsia="zh-TW"/>
        </w:rPr>
        <w:tab/>
      </w:r>
      <w:r>
        <w:rPr>
          <w:rFonts w:ascii="標楷體" w:hAnsi="標楷體" w:cs="標楷體" w:eastAsia="標楷體"/>
          <w:sz w:val="36"/>
          <w:szCs w:val="36"/>
          <w:lang w:eastAsia="zh-TW"/>
        </w:rPr>
        <w:t>年</w:t>
      </w:r>
      <w:r>
        <w:rPr>
          <w:rFonts w:eastAsia="標楷體" w:cs="標楷體" w:ascii="標楷體" w:hAnsi="標楷體"/>
          <w:sz w:val="36"/>
          <w:szCs w:val="36"/>
          <w:lang w:eastAsia="zh-TW"/>
        </w:rPr>
        <w:tab/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  <w:r>
        <w:rPr>
          <w:rFonts w:eastAsia="標楷體" w:cs="標楷體" w:ascii="標楷體" w:hAnsi="標楷體"/>
          <w:sz w:val="36"/>
          <w:szCs w:val="36"/>
          <w:lang w:eastAsia="zh-TW"/>
        </w:rPr>
        <w:tab/>
      </w:r>
      <w:r>
        <w:rPr>
          <w:rFonts w:ascii="標楷體" w:hAnsi="標楷體" w:cs="標楷體" w:eastAsia="標楷體"/>
          <w:sz w:val="36"/>
          <w:szCs w:val="36"/>
          <w:lang w:eastAsia="zh-TW"/>
        </w:rPr>
        <w:t>日</w:t>
      </w:r>
    </w:p>
    <w:sectPr>
      <w:type w:val="nextPage"/>
      <w:pgSz w:w="11906" w:h="16838"/>
      <w:pgMar w:left="680" w:right="680" w:gutter="0" w:header="0" w:top="53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547" w:hanging="108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7" w:hanging="0"/>
    </w:pPr>
    <w:rPr>
      <w:rFonts w:ascii="標楷體" w:hAnsi="標楷體" w:eastAsia="標楷體" w:cs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ind w:left="467" w:hanging="0"/>
      <w:outlineLvl w:val="1"/>
    </w:pPr>
    <w:rPr>
      <w:rFonts w:ascii="標楷體" w:hAnsi="標楷體" w:eastAsia="標楷體" w:cs="標楷體"/>
      <w:sz w:val="36"/>
      <w:szCs w:val="36"/>
      <w:u w:val="single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41:00Z</dcterms:created>
  <dc:creator>Administrator</dc:creator>
  <dc:description/>
  <cp:keywords/>
  <dc:language>en-US</dc:language>
  <cp:lastModifiedBy>Windows 使用者</cp:lastModifiedBy>
  <cp:lastPrinted>2017-05-12T11:08:00Z</cp:lastPrinted>
  <dcterms:modified xsi:type="dcterms:W3CDTF">2018-05-16T02:32:00Z</dcterms:modified>
  <cp:revision>7</cp:revision>
  <dc:subject/>
  <dc:title>&lt;4D6963726F736F667420576F7264202D20313033BEC7A67EABD7B448B4BBB0B2A6EDB14AA5D3BDD0AED1BA5BAE61AAF8A650B74EAED1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7T00:00:00Z</vt:filetime>
  </property>
  <property fmtid="{D5CDD505-2E9C-101B-9397-08002B2CF9AE}" pid="3" name="LastSaved">
    <vt:filetime>2015-06-02T00:00:00Z</vt:filetime>
  </property>
</Properties>
</file>