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金像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太武山的春天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那年黃昏彈雨落在面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回家小路像風箏斷了線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來不及向彼此說聲再見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回頭已化為守護的火焰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不知不覺過了那麼多年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壯烈故事仍傳頌在耳邊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毋忘在莒是精神的淬鍊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英雄留下太武山的春天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太武山的春天 有希望相隨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太武山的春天 有幸福詩篇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銀像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希望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迎著風 青春正飛揚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向著光 故事將啟航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背起行囊 踏步前行信心強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整肅戎裝 勤訓精煉衛家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堅定的勇氣磨練 永恆希望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沸騰的熱血發揚 歷史榮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迎著風 青春正飛揚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48"/>
          <w:szCs w:val="48"/>
        </w:rPr>
        <w:t>向著光 故事將啟航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銅像獎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風雨同舟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征塵越嶺固金湯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凌雲御風青天上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揚帆壯志衛海疆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風雨同舟戰力強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破巨浪 勇前航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戰機飛嘯怒砲響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軍威壯 氣浩蕩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雷霆萬鈞士氣昂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憶家鄉 情難忘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患難扶持情誼長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捍衛國土旌旗揚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幸福共好永安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優選</w:t>
      </w:r>
      <w:r>
        <w:rPr>
          <w:rFonts w:eastAsia="標楷體" w:cs="標楷體" w:ascii="標楷體" w:hAnsi="標楷體"/>
          <w:b/>
          <w:sz w:val="56"/>
          <w:szCs w:val="56"/>
        </w:rPr>
        <w:t>1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前進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烈日當空照 藍天伴我行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揮灑著汗水 散發出豪情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前進 前進 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們勇往前進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道路崎嶇不平 人生充滿艱辛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敞開心胸 超越困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前進 前進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們勇往前進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優選</w:t>
      </w:r>
      <w:r>
        <w:rPr>
          <w:rFonts w:eastAsia="標楷體" w:cs="標楷體" w:ascii="標楷體" w:hAnsi="標楷體"/>
          <w:b/>
          <w:sz w:val="56"/>
          <w:szCs w:val="5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從軍去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昂首闊步齊聲高唱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青天白日展翅翱翔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不畏風雨乘風破浪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獻身國軍爭榮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勤訓練 戰技強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抬頭挺胸迎希望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信心 有力量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青春飛揚綻放光芒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熱情奔放實現理想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齊心齊力為國發揚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獻身國軍爭榮光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獻身國軍最榮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優選</w:t>
      </w:r>
      <w:r>
        <w:rPr>
          <w:rFonts w:eastAsia="標楷體" w:cs="標楷體" w:ascii="標楷體" w:hAnsi="標楷體"/>
          <w:b/>
          <w:sz w:val="56"/>
          <w:szCs w:val="56"/>
        </w:rPr>
        <w:t>3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志氣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馭風破浪志氣昂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們是新時代的新力量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理想 勇擔當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誓衛國土信心強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科技領導 戰技精良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保國守土衛家邦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防災救變 不懼險阻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園安全一肩扛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馭風破浪志氣昂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我們是新時代的新力量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有信心 擁希望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保家衛國戰力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第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7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Fonts w:ascii="標楷體" w:hAnsi="標楷體" w:cs="標楷體" w:eastAsia="標楷體"/>
        <w:sz w:val="28"/>
        <w:szCs w:val="28"/>
      </w:rPr>
      <w:fldChar w:fldCharType="begin"/>
    </w:r>
    <w:r>
      <w:rPr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sz w:val="28"/>
        <w:szCs w:val="28"/>
        <w:rFonts w:ascii="標楷體" w:hAnsi="標楷體" w:cs="標楷體" w:eastAsia="標楷體"/>
      </w:rPr>
      <w:fldChar w:fldCharType="separate"/>
    </w:r>
    <w:r>
      <w:rPr>
        <w:sz w:val="28"/>
        <w:szCs w:val="28"/>
        <w:rFonts w:ascii="標楷體" w:hAnsi="標楷體" w:cs="標楷體" w:eastAsia="標楷體"/>
      </w:rPr>
      <w:t>7</w:t>
    </w:r>
    <w:r>
      <w:rPr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國軍第</w:t>
    </w:r>
    <w:r>
      <w:rPr>
        <w:rFonts w:eastAsia="標楷體" w:cs="標楷體" w:ascii="標楷體" w:hAnsi="標楷體"/>
        <w:sz w:val="24"/>
        <w:szCs w:val="24"/>
      </w:rPr>
      <w:t>52</w:t>
    </w:r>
    <w:r>
      <w:rPr>
        <w:rFonts w:ascii="標楷體" w:hAnsi="標楷體" w:cs="標楷體" w:eastAsia="標楷體"/>
        <w:sz w:val="24"/>
        <w:szCs w:val="24"/>
      </w:rPr>
      <w:t>屆文藝金像獎音樂類歌詞項（國軍組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3:00Z</dcterms:created>
  <dc:creator>崔傳忠</dc:creator>
  <dc:description/>
  <cp:keywords/>
  <dc:language>en-US</dc:language>
  <cp:lastModifiedBy>Windows 使用者</cp:lastModifiedBy>
  <cp:lastPrinted>2016-05-19T15:36:00Z</cp:lastPrinted>
  <dcterms:modified xsi:type="dcterms:W3CDTF">2018-07-30T05:43:00Z</dcterms:modified>
  <cp:revision>2</cp:revision>
  <dc:subject/>
  <dc:title>金像獎</dc:title>
</cp:coreProperties>
</file>