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全校社團評鑑流程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日期：</w:t>
      </w:r>
      <w:r>
        <w:rPr>
          <w:rFonts w:eastAsia="標楷體" w:cs="標楷體" w:ascii="標楷體" w:hAnsi="標楷體"/>
          <w:szCs w:val="28"/>
        </w:rPr>
        <w:t>01/26</w:t>
      </w:r>
      <w:r>
        <w:rPr>
          <w:rFonts w:ascii="標楷體" w:hAnsi="標楷體" w:cs="標楷體" w:eastAsia="標楷體"/>
          <w:szCs w:val="28"/>
        </w:rPr>
        <w:t>（五）</w:t>
      </w:r>
      <w:r>
        <w:rPr>
          <w:rFonts w:eastAsia="標楷體" w:cs="標楷體" w:ascii="標楷體" w:hAnsi="標楷體"/>
          <w:szCs w:val="28"/>
        </w:rPr>
        <w:t>8:00-16:30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點：學生活動中心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樓大廳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2"/>
        <w:gridCol w:w="3484"/>
        <w:gridCol w:w="1985"/>
      </w:tblGrid>
      <w:tr>
        <w:trPr>
          <w:trHeight w:val="505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505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讀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各社團設置評鑑資料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說明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社團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樂）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及午休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場地復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各社團設置評鑑資料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社團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會）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復原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討論及評鑑意見撰寫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遲到者列入扣分，請提早入場佈置，貴重物品如筆電等須自行保管，遺失恕不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場次評鑑時間開始各社團至多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受評，其他人不得逗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場次結束自行收回板桌至學生會倉庫，未善後完全或早退者扣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資料範圍包括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及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上學期，請分冊或標示索引片（組織章程及年度計畫等不在此限），缺少任一學期資料者該項目分數直接減半再評分，例如：</w:t>
      </w:r>
      <w:r>
        <w:rPr>
          <w:rFonts w:ascii="標楷體" w:hAnsi="標楷體" w:cs="標楷體" w:eastAsia="標楷體"/>
        </w:rPr>
        <w:t>經費控管</w:t>
      </w:r>
      <w:r>
        <w:rPr>
          <w:rFonts w:ascii="標楷體" w:hAnsi="標楷體" w:cs="標楷體" w:eastAsia="標楷體"/>
        </w:rPr>
        <w:t>項目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沒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的帳冊就直接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評審老師再以滿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標準評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上學期的部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上學期申請復社及新設立社團，評鑑資料以當學期為範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評鑑資料請依評分標準表之項目起碼</w:t>
      </w:r>
      <w:r>
        <w:rPr>
          <w:rFonts w:ascii="標楷體" w:hAnsi="標楷體" w:cs="標楷體" w:eastAsia="標楷體"/>
          <w:highlight w:val="yellow"/>
        </w:rPr>
        <w:t>分四大項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組織運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財物管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團活動績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highlight w:val="yellow"/>
        </w:rPr>
        <w:t>服務學習）</w:t>
      </w:r>
      <w:r>
        <w:rPr>
          <w:rFonts w:ascii="標楷體" w:hAnsi="標楷體" w:cs="標楷體" w:eastAsia="標楷體"/>
        </w:rPr>
        <w:t>，可依評分大項目下之各</w:t>
      </w:r>
      <w:r>
        <w:rPr>
          <w:rFonts w:ascii="標楷體" w:hAnsi="標楷體" w:cs="標楷體" w:eastAsia="標楷體"/>
          <w:u w:val="single"/>
        </w:rPr>
        <w:t>評分細項</w:t>
      </w:r>
      <w:r>
        <w:rPr>
          <w:rFonts w:ascii="標楷體" w:hAnsi="標楷體" w:cs="標楷體" w:eastAsia="標楷體"/>
        </w:rPr>
        <w:t>再分冊（例：組織運作再分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組織章程、年度計畫、管理運作、社團資料保存與資訊管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），不要膠裝或環裝釘死，</w:t>
      </w:r>
      <w:r>
        <w:rPr>
          <w:rFonts w:ascii="標楷體" w:hAnsi="標楷體" w:cs="標楷體" w:eastAsia="標楷體"/>
          <w:color w:val="FF0000"/>
        </w:rPr>
        <w:t>社團活動績效，每一活動為一冊，勿數個活動擠成一冊，錯誤者每缺一本先扣一分，至多不超過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本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所規劃之各評鑑委員負責評分之項目及細項如下，請作好資料之相關標示，以方便委員查閱資料及主講者可快速找到委員詢問的資料：</w:t>
      </w:r>
    </w:p>
    <w:p>
      <w:pPr>
        <w:pStyle w:val="Normal"/>
        <w:ind w:left="8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評鑑委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組織運作－組織章程 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ind w:left="840" w:firstLine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組織運作－年度計畫 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財物管理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 xml:space="preserve">－經費控管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委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組織運作－社團資料保存與資訊管理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8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財物管理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 xml:space="preserve">－產物保管 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委員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：組織運作－管理運作 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（宋偉民）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委員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：社團活動績效－社團活動 </w:t>
      </w:r>
      <w:r>
        <w:rPr>
          <w:rFonts w:eastAsia="標楷體" w:cs="標楷體" w:ascii="標楷體" w:hAnsi="標楷體"/>
        </w:rPr>
        <w:t>(1-4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 15%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委員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：社團活動績效－社團活動 </w:t>
      </w:r>
      <w:r>
        <w:rPr>
          <w:rFonts w:eastAsia="標楷體" w:cs="標楷體" w:ascii="標楷體" w:hAnsi="標楷體"/>
        </w:rPr>
        <w:t>(5-8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 15%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委員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 xml:space="preserve">：社團活動績效－服務學習 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1-36</w:t>
      </w:r>
      <w:r>
        <w:rPr>
          <w:rFonts w:ascii="標楷體" w:hAnsi="標楷體" w:cs="標楷體" w:eastAsia="標楷體"/>
        </w:rPr>
        <w:t>為上午場評鑑；代碼</w:t>
      </w:r>
      <w:r>
        <w:rPr>
          <w:rFonts w:eastAsia="標楷體" w:cs="標楷體" w:ascii="標楷體" w:hAnsi="標楷體"/>
        </w:rPr>
        <w:t>37-67</w:t>
      </w:r>
      <w:r>
        <w:rPr>
          <w:rFonts w:ascii="標楷體" w:hAnsi="標楷體" w:cs="標楷體" w:eastAsia="標楷體"/>
        </w:rPr>
        <w:t>為下午場評鑑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6526" w:leader="none"/>
        </w:tabs>
        <w:spacing w:lineRule="atLeast" w:line="360"/>
        <w:ind w:left="640" w:hanging="64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>全國大專校院學生社團評選暨觀摩活動評分標準表</w:t>
      </w:r>
    </w:p>
    <w:p>
      <w:pPr>
        <w:pStyle w:val="Normal"/>
        <w:tabs>
          <w:tab w:val="clear" w:pos="480"/>
          <w:tab w:val="left" w:pos="1141" w:leader="none"/>
        </w:tabs>
        <w:jc w:val="both"/>
        <w:rPr/>
      </w:pPr>
      <w:r>
        <w:rPr>
          <w:rFonts w:ascii="標楷體" w:hAnsi="標楷體" w:cs="Arial" w:eastAsia="標楷體"/>
          <w:b/>
          <w:color w:val="000000"/>
        </w:rPr>
        <w:t>一、共通性評分項目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佔</w:t>
      </w:r>
      <w:r>
        <w:rPr>
          <w:rFonts w:eastAsia="標楷體" w:cs="Arial" w:ascii="標楷體" w:hAnsi="標楷體"/>
          <w:b/>
          <w:color w:val="000000"/>
        </w:rPr>
        <w:t>6</w:t>
      </w:r>
      <w:r>
        <w:rPr/>
        <w:t>0%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618"/>
        <w:gridCol w:w="6952"/>
      </w:tblGrid>
      <w:tr>
        <w:trPr>
          <w:trHeight w:val="2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項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目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評分細項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評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重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點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組織運作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0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%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組織章程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5%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織章程是否明確、清楚？例如具有社團宗旨、社員大會的召開與權責、幹部架構、社員的權利義務、會費的收退方式、選舉罷免等的規範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適時修訂？修訂條文之前、後內容說明？各次修正時間是否詳實記載於組織章程名稱之下方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組織是否健全、權責分工是否明確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年度計畫</w:t>
            </w:r>
          </w:p>
          <w:p>
            <w:pPr>
              <w:pStyle w:val="Normal"/>
              <w:spacing w:lineRule="atLeast" w:line="360"/>
              <w:ind w:left="660" w:hanging="6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%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訂定社團年度計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含活動行事曆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訂定社團發展之短、中或長程計畫？內容是否包含目標、實施策略、具體項目、經費需求、資源管道等？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年度計畫內容是否符合社團成立宗旨？是否有主題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年度各項活動依據年度計畫執行程度？是否有執行成效表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管理運作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%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依據社團組織章程管理運作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定期召開社員大會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或系學會大會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及幹部會議？各次會議之出席狀況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幹部、社員及指導老師資料是否完備？是否有與畢業社友聯絡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長及社團幹部產生方式及程序？選舉投票的紀錄？未過門檻的因應措施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交接是否完善？是否辦理幹部訓練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社團資料保存與資訊管理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0%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各項活動資料及成果保存之完整性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各項會議或活動記錄是否詳實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含簽到手稿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？是否送請社團指導老師簽名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檔案資料電腦化程度</w:t>
            </w:r>
            <w:r>
              <w:rPr>
                <w:rFonts w:ascii="標楷體" w:hAnsi="標楷體" w:cs="Arial" w:eastAsia="標楷體"/>
                <w:i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2"/>
              </w:rPr>
              <w:t>社團網頁經營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財物管理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0%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經費控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0%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20" w:hanging="22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經費來源、使用原則及運作情形？是否訂定財務管理制度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設立社團經費專戶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非私人帳戶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，由專人專帳負責管理並公開徵信？社團經費帳戶之簿冊與印章是否分別由專人保管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年度經費收支情形是否登錄於帳冊並清楚詳載？是否有社團的各項活動及年度總預決算表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各項經費收支單據之整理：核銷憑證是否加蓋稽核印章？憑證的黏貼與核銷程序是否清楚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產物保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％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17" w:hanging="317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器材、設備之財產清冊清楚否？使用或借用、維修紀錄？設備有圖片為証否？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訂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產物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保管制度？</w:t>
            </w:r>
          </w:p>
        </w:tc>
      </w:tr>
    </w:tbl>
    <w:p>
      <w:pPr>
        <w:pStyle w:val="Normal"/>
        <w:tabs>
          <w:tab w:val="clear" w:pos="480"/>
          <w:tab w:val="left" w:pos="1141" w:leader="none"/>
        </w:tabs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41" w:leader="none"/>
        </w:tabs>
        <w:jc w:val="both"/>
        <w:rPr/>
      </w:pPr>
      <w:r>
        <w:rPr>
          <w:rFonts w:ascii="標楷體" w:hAnsi="標楷體" w:cs="Arial" w:eastAsia="標楷體"/>
          <w:b/>
          <w:color w:val="000000"/>
        </w:rPr>
        <w:t>二、社團活動績效評分項目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佔</w:t>
      </w:r>
      <w:r>
        <w:rPr/>
        <w:t>40%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620"/>
        <w:gridCol w:w="689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項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評分細項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評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重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點</w:t>
            </w:r>
          </w:p>
        </w:tc>
      </w:tr>
      <w:tr>
        <w:trPr>
          <w:trHeight w:val="4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社團活動績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4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" w:hanging="33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社團活動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0%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各項活動之籌備及宣傳情形？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各項活動計畫是否周詳、活動企劃與內容是否充實、具創意？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活動辦理成效及社員參與程度？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hanging="15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各項活動是否召開檢討會？紀錄是否詳實完整？大型活動是否實施問卷回饋分析？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活動與社團規模相互配合情形，請簡述各項活動內容。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hanging="15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積極協助、配合學校舉辦之各項活動？請特別註明哪些活動是配合學校的活動。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團具傳統或特色之活動為何？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hanging="15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否積極參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或主辦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校外或跨校性所舉辦之活動？社團對外競賽成果、績效。</w:t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服務學習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79" w:hanging="167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Calibri" w:eastAsia="標楷體"/>
                <w:bCs/>
                <w:color w:val="000000"/>
                <w:spacing w:val="-4"/>
                <w:sz w:val="22"/>
                <w:szCs w:val="22"/>
              </w:rPr>
              <w:t>年度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4"/>
                <w:kern w:val="0"/>
                <w:sz w:val="22"/>
                <w:szCs w:val="22"/>
              </w:rPr>
              <w:t>計畫是否含有符合教育優先區中小學營隊活動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4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4"/>
                <w:kern w:val="0"/>
                <w:sz w:val="22"/>
                <w:szCs w:val="22"/>
              </w:rPr>
              <w:t>帶動中小學社團發展、社區服務及社會關懷等相關教育政策之活動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2"/>
                <w:szCs w:val="22"/>
              </w:rPr>
              <w:t>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4"/>
                <w:kern w:val="0"/>
                <w:sz w:val="22"/>
                <w:szCs w:val="22"/>
              </w:rPr>
              <w:t>其活動目標、對象、地點、時間、如何實施是否明確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2"/>
                <w:szCs w:val="22"/>
              </w:rPr>
              <w:t>？</w:t>
            </w:r>
          </w:p>
        </w:tc>
      </w:tr>
      <w:tr>
        <w:trPr>
          <w:trHeight w:val="27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79" w:hanging="167"/>
              <w:rPr>
                <w:rFonts w:ascii="標楷體" w:hAnsi="標楷體" w:eastAsia="標楷體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參與本項計畫是否符合服務學習之步驟：</w:t>
            </w:r>
          </w:p>
          <w:p>
            <w:pPr>
              <w:pStyle w:val="Normal"/>
              <w:spacing w:lineRule="atLeast" w:line="320"/>
              <w:ind w:left="597" w:hanging="585"/>
              <w:rPr/>
            </w:pP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）準備構思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如方案之撰寫、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社區需求掌握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服務協定之簽訂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等相關資料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2"/>
                <w:szCs w:val="22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550" w:hanging="55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執行服務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服務記錄、工作日誌、家長同意書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保險等相關資料。</w:t>
            </w:r>
          </w:p>
          <w:p>
            <w:pPr>
              <w:pStyle w:val="Normal"/>
              <w:spacing w:lineRule="atLeast" w:line="320"/>
              <w:ind w:left="550" w:hanging="55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反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思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反思日誌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反思會議（含紀錄）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社區專訪等相關資料。</w:t>
            </w:r>
          </w:p>
          <w:p>
            <w:pPr>
              <w:pStyle w:val="Normal"/>
              <w:spacing w:lineRule="atLeast" w:line="320"/>
              <w:ind w:left="550" w:hanging="55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慶賀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學校與服務機構於服務前後的成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長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、學習成果、學習心得及經驗分享等相關資料。</w:t>
            </w:r>
          </w:p>
          <w:p>
            <w:pPr>
              <w:pStyle w:val="Normal"/>
              <w:spacing w:lineRule="atLeast" w:line="320"/>
              <w:ind w:left="550" w:hanging="55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評量與改善：檢討會議、改善機制與分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3:00Z</dcterms:created>
  <dc:creator>User</dc:creator>
  <dc:description/>
  <cp:keywords/>
  <dc:language>en-US</dc:language>
  <cp:lastModifiedBy>User</cp:lastModifiedBy>
  <cp:lastPrinted>2018-01-11T10:00:00Z</cp:lastPrinted>
  <dcterms:modified xsi:type="dcterms:W3CDTF">2018-01-12T06:37:00Z</dcterms:modified>
  <cp:revision>14</cp:revision>
  <dc:subject/>
  <dc:title>活動流程表</dc:title>
</cp:coreProperties>
</file>