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8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同學若您及家人的手機號碼及在虎尾租屋地址已換新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到軍訓室找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園安全業務承辦人王世宗教官更正個人資料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以確保學校在最短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間內能找到您及家人，協助處理突發狀況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案例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本校接獲自稱是四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二乙某位同學母親的朋友，委託要寄錢給同學，因不知同學的手機號碼無法聯絡，請學校提供同學手機號碼，經本校聯繫同學母親（手機已停用）、同學手機號碼亦已更新；經學校多方查證才與同學母親聯繫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查證為歹徒假冒家人朋友，意圖索取同學手機號碼俾進行恐嚇勒索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、為確保您的安全，</w:t>
      </w:r>
      <w:r>
        <w:rPr>
          <w:rFonts w:ascii="標楷體" w:hAnsi="標楷體" w:cs="標楷體" w:eastAsia="標楷體"/>
          <w:b/>
          <w:sz w:val="28"/>
          <w:szCs w:val="28"/>
        </w:rPr>
        <w:t>同學若您及家人的手機號碼及在虎尾租屋地址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換新</w:t>
      </w:r>
      <w:r>
        <w:rPr>
          <w:rFonts w:ascii="標楷體" w:hAnsi="標楷體" w:cs="標楷體" w:eastAsia="標楷體"/>
          <w:sz w:val="28"/>
          <w:szCs w:val="28"/>
        </w:rPr>
        <w:t>，請到軍訓室找校園安全業務承辦人王世宗教官更正個人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，以確保學校在最短時間內能找到您，協助處理突發狀況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同學發生意外事故，請撥值勤教官緊急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932-96999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值勤教官協助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46:00Z</dcterms:created>
  <dc:creator>王教官</dc:creator>
  <dc:description/>
  <dc:language>en-US</dc:language>
  <cp:lastModifiedBy>admin</cp:lastModifiedBy>
  <cp:lastPrinted>2011-11-28T07:39:00Z</cp:lastPrinted>
  <dcterms:modified xsi:type="dcterms:W3CDTF">2018-10-21T23:46:00Z</dcterms:modified>
  <cp:revision>2</cp:revision>
  <dc:subject/>
  <dc:title>校 園 安 全 宣 導（98*2*9）</dc:title>
</cp:coreProperties>
</file>