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1*12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校園內若發現不明廠商推銷書籍或產品時，請拒絕並通知值勤教官前往處理，以免受騙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一、近來校園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出現許多莫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廠商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推銷員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，未經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學校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許可進入校園內推銷產品、課程、書籍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等，有部分同學已遭騷擾、受騙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等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情事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發生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二、重申「校園為學術與教育學習之場所，不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得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進行商業行為，任何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商業推銷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活動須經校方核准同意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後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使得進入校園」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如有未經同意之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商業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推銷行為，</w:t>
      </w:r>
      <w:r>
        <w:rPr>
          <w:rFonts w:ascii="標楷體" w:hAnsi="標楷體" w:cs="標楷體" w:eastAsia="標楷體"/>
          <w:b/>
          <w:color w:val="993300"/>
          <w:sz w:val="28"/>
          <w:szCs w:val="28"/>
          <w:shd w:fill="FFFFFF" w:val="clear"/>
        </w:rPr>
        <w:t>已違反學校相關規定。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三、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同學接觸到校內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推銷人員時，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應要求對方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出示學校同意之核准公文，倘若推銷人員推託或提不出證明時，應拒絕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購買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並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立即撥打值勤教官緊急聯絡電話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  <w:shd w:fill="FFFFFF" w:val="clear"/>
        </w:rPr>
        <w:t>0932-969994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，由值勤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教官會同駐衛警前往勸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離，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並拍照存證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向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虎尾分局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報案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協處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學務處軍訓室關心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10711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4:00Z</dcterms:created>
  <dc:creator>.</dc:creator>
  <dc:description/>
  <dc:language>en-US</dc:language>
  <cp:lastModifiedBy>admin</cp:lastModifiedBy>
  <dcterms:modified xsi:type="dcterms:W3CDTF">2018-11-12T00:54:00Z</dcterms:modified>
  <cp:revision>2</cp:revision>
  <dc:subject/>
  <dc:title>校 園 安 全 宣 導（102*2*14）</dc:title>
</cp:coreProperties>
</file>