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國立虎尾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49479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NFU-SOP-03-04-99-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8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sz w:val="20"/>
                        </w:rPr>
                        <w:t>NFU-SOP-03-04-99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醫療廢棄物運送</w:t>
      </w:r>
      <w:r>
        <w:rPr>
          <w:rFonts w:eastAsia="標楷體"/>
          <w:b/>
          <w:bCs/>
          <w:sz w:val="32"/>
          <w:szCs w:val="32"/>
        </w:rPr>
        <w:t>處理標準作業流程圖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7657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57560"/>
                          <a:chOff x="0" y="0"/>
                          <a:chExt cx="52570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41560"/>
                            <a:ext cx="2513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害事業廢棄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與病人血液、體液、引流 液、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泄物接觸之棉籤、紗布、衛生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等醫療廢棄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廢棄之尖銳器具(針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9760" y="115560"/>
                            <a:ext cx="6850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3084840"/>
                            <a:ext cx="2514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害事業廢棄物自行冰存一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41960"/>
                            <a:ext cx="2514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廠商每週三清運乙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513880"/>
                            <a:ext cx="45792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771360"/>
                            <a:ext cx="45864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02.95pt" coordorigin="0,0" coordsize="8279,12059">
                <v:rect id="shape_0" stroked="f" o:allowincell="f" style="position:absolute;left:0;top:0;width:82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798;width:39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害事業廢棄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與病人血液、體液、引流 液、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泄物接觸之棉籤、紗布、衛生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等醫療廢棄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廢棄之尖銳器具(針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9;top:182;width:1078;height:10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40;top:4858;width:39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害事業廢棄物自行冰存一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838;width:39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廠商每週三清運乙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3959;width:72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939;width:721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2:00Z</dcterms:created>
  <dc:creator>health</dc:creator>
  <dc:description/>
  <cp:keywords/>
  <dc:language>en-US</dc:language>
  <cp:lastModifiedBy>學生事務處衛生保健組蔣宛津</cp:lastModifiedBy>
  <dcterms:modified xsi:type="dcterms:W3CDTF">2017-03-01T05:52:00Z</dcterms:modified>
  <cp:revision>2</cp:revision>
  <dc:subject/>
  <dc:title>國立虎尾科技大學  衛生保健組 醫療廢棄物運送 標準作業流程</dc:title>
</cp:coreProperties>
</file>