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虎尾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38049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NFU-SOP-03-04-99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8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sz w:val="20"/>
                        </w:rPr>
                        <w:t>NFU-SOP-03-04-9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緊急傷病處理標準作業流程圖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疾病或事故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疾病或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400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58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  <w:t>可自行至衛保組</w:t>
      </w:r>
      <w:r>
        <w:rPr>
          <w:rFonts w:eastAsia="標楷體"/>
        </w:rPr>
        <w:tab/>
      </w:r>
      <w:r>
        <w:rPr>
          <w:rFonts w:eastAsia="標楷體"/>
        </w:rPr>
        <w:t>無法自行至衛保組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目擊者陪同至衛保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自行至衛保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目擊者陪同至衛保組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自行至衛保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目擊者通知衛保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內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51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59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目擊者通知衛保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內分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511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5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人員至現場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護理人員至現場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護理人員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護理人員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105150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送醫救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搭乘救護車或計程車，由護理人員或教官及一至二名同學陪同送醫治療，並通知軍訓室聯絡家屬或緊急聯絡人及其導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送醫救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絡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搭乘救護車或計程車，由護理人員或教官及一至二名同學陪同送醫治療，並通知軍訓室聯絡家屬或緊急聯絡人及其導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傷口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休息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傷口處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休息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  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返  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狀況未緩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狀況未緩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609090" cy="755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護送人員於一小時內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校安中心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5167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回報送醫地點及處理狀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5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護送人員於一小時內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校安中心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5167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回報送醫地點及處理狀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8" w:hanging="652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7432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847850" cy="8191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需留院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情況嚴重者學校人員須待聯繫家長到院後方得撤離，並安排班上同學輪流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需留院觀察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情況嚴重者學校人員須待聯繫家長到院後方得撤離，並安排班上同學輪流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治療取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治療取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  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返  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847850" cy="5905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護送人員返校後依行政程序向學務長呈報，並由系所主任導師持續追蹤直至出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護送人員返校後依行政程序向學務長呈報，並由系所主任導師持續追蹤直至出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505450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蹤輔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生保健組記錄建檔以便追蹤輔導並給予相關衛生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追蹤輔導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衛生保健組記錄建檔以便追蹤輔導並給予相關衛生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sz w:val="16"/>
        </w:rPr>
        <w:t>法令依據：緊急傷病處理辦法</w:t>
      </w:r>
    </w:p>
    <w:p>
      <w:pPr>
        <w:pStyle w:val="Normal"/>
        <w:ind w:right="38" w:hanging="0"/>
        <w:jc w:val="right"/>
        <w:rPr/>
      </w:pPr>
      <w:r>
        <w:rPr>
          <w:rFonts w:ascii="標楷體" w:hAnsi="標楷體" w:cs="標楷體" w:eastAsia="標楷體"/>
        </w:rPr>
        <w:t>學生事務處   衛生保健組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6:00Z</dcterms:created>
  <dc:creator>security</dc:creator>
  <dc:description/>
  <cp:keywords/>
  <dc:language>en-US</dc:language>
  <cp:lastModifiedBy>學生事務處衛生保健組蔣宛津</cp:lastModifiedBy>
  <cp:lastPrinted>2006-09-27T09:23:00Z</cp:lastPrinted>
  <dcterms:modified xsi:type="dcterms:W3CDTF">2017-03-01T05:56:00Z</dcterms:modified>
  <cp:revision>2</cp:revision>
  <dc:subject/>
  <dc:title>緊急傷病處理流程圖</dc:title>
</cp:coreProperties>
</file>