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2*13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地震來臨時如何自我防護</w:t>
      </w:r>
    </w:p>
    <w:p>
      <w:pPr>
        <w:pStyle w:val="Normal"/>
        <w:ind w:firstLine="1440"/>
        <w:rPr/>
      </w:pPr>
      <w:r>
        <w:rPr/>
        <w:t>「交通部中央氣象局地震震度分級表」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671"/>
        <w:gridCol w:w="1171"/>
        <w:gridCol w:w="1986"/>
        <w:gridCol w:w="1986"/>
        <w:gridCol w:w="2123"/>
      </w:tblGrid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en-US" w:eastAsia="zh-TW"/>
              </w:rPr>
              <w:t>震度分級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en-US" w:eastAsia="zh-TW"/>
              </w:rPr>
              <w:t>地動加速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br/>
              <w:t>cm/s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vertAlign w:val="superscript"/>
                <w:lang w:val="en-US" w:eastAsia="zh-TW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(gal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en-US" w:eastAsia="zh-TW"/>
              </w:rPr>
              <w:t>人的感受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en-US" w:eastAsia="zh-TW"/>
              </w:rPr>
              <w:t>屋內情形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en-US" w:eastAsia="zh-TW"/>
              </w:rPr>
              <w:t>屋外情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無感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  <w:t>0.8</w:t>
            </w: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以下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人無感覺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 xml:space="preserve">　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 xml:space="preserve">　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微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  <w:t>0.8~2.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人靜止時可感覺微小搖晃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 xml:space="preserve">　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 xml:space="preserve">　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輕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  <w:t>2.5~8.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大多數的人可感到搖晃，睡眠中的人有部分會醒來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電燈等懸掛物有小搖晃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靜止的汽車輕輕搖晃，類似卡車經過，但歷時很短。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弱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  <w:t>8~2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幾乎所有的人都感覺搖晃，有的人會有恐懼感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房屋震動，碗盤門窗發出聲音，懸掛物搖擺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靜止的汽車明顯搖動，電線略有搖晃。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中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  <w:t>25~8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有相當程度的恐懼感，部分的人會尋求躲避的地方，睡眠中的人幾乎都會驚醒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房屋搖動甚烈，底座不穩物品傾倒，較重傢俱移動，可能有輕微災害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汽車駕駛人略微有感，電線明顯搖晃，步行中的人也感到搖晃。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強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  <w:t>80~25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大多數人會感到驚嚇恐慌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部分牆壁產生裂痕，重傢俱可能翻倒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汽車駕駛人明顯感覺地震，有些牌坊煙囪傾倒。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烈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  <w:t>250~4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搖晃劇烈以致站立困難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部分建築物受損，重傢俱翻倒，門窗扭曲變形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汽車駕駛人開車困難，出現噴沙噴泥現象。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zh-TW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劇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以上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搖晃劇烈以致無法依意志行動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部分建築物受損嚴重或倒塌，幾乎所有傢俱都大幅移位或摔落地面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zh-TW"/>
              </w:rPr>
              <w:t>山崩地裂，鐵軌彎曲，地下管線破壞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地震來臨時自我防護要領</w:t>
      </w:r>
    </w:p>
    <w:p>
      <w:pPr>
        <w:pStyle w:val="Question01"/>
        <w:spacing w:lineRule="exact" w:line="300"/>
        <w:rPr>
          <w:rFonts w:ascii="標楷體" w:hAnsi="標楷體" w:eastAsia="標楷體" w:cs="標楷體"/>
          <w:color w:val="3399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9966"/>
          <w:sz w:val="28"/>
          <w:szCs w:val="28"/>
        </w:rPr>
        <w:t>室 內</w:t>
      </w:r>
    </w:p>
    <w:p>
      <w:pPr>
        <w:pStyle w:val="Question01"/>
        <w:spacing w:lineRule="exact" w:line="300"/>
        <w:rPr/>
      </w:pPr>
      <w:r>
        <w:rPr>
          <w:b/>
          <w:bCs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保持鎮定並迅速關閉電源、瓦斯、自來水開關。 </w:t>
      </w:r>
    </w:p>
    <w:p>
      <w:pPr>
        <w:pStyle w:val="Question01"/>
        <w:numPr>
          <w:ilvl w:val="0"/>
          <w:numId w:val="1"/>
        </w:numPr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打開出入的門，隨手抓個墊子等保護頭部，儘速躲在堅固家具、桌子下，或靠建築物中央的牆站著。 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切勿靠近窗戶，以防玻璃震破。 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切記！不要慌張地往室外跑。 </w:t>
      </w:r>
    </w:p>
    <w:p>
      <w:pPr>
        <w:pStyle w:val="Question01"/>
        <w:spacing w:lineRule="exact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室 外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站立於空曠處或騎樓下，不要慌張地往室內衝。 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注意頭頂上方可能有如招牌、盆景等掉落。 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遠離興建中的建築物、電線桿、圍牆、未經固定的販賣機等。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若在陸橋上或地下道，應鎮靜迅速地離開。 </w:t>
      </w:r>
    </w:p>
    <w:p>
      <w:pPr>
        <w:pStyle w:val="Question01"/>
        <w:numPr>
          <w:ilvl w:val="0"/>
          <w:numId w:val="1"/>
        </w:numPr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駛中的車輛，勿緊急剎車，應減低車速，靠邊停放，人躲進附近騎樓下。 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若行駛於高速公路或高架橋上，應小心迅速駛離。 </w:t>
      </w:r>
    </w:p>
    <w:p>
      <w:pPr>
        <w:pStyle w:val="Question01"/>
        <w:numPr>
          <w:ilvl w:val="0"/>
          <w:numId w:val="2"/>
        </w:numPr>
        <w:spacing w:lineRule="exact" w:line="30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若在郊外，遠離崖邊、河邊、海邊，找空曠的地方避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Question01"/>
        <w:spacing w:lineRule="exact" w:line="30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學 校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避於桌下，背向窗戶，並用書包保護頭部。 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切忌慌亂衝出教室，並避免慌張地上下樓梯。 </w:t>
      </w:r>
    </w:p>
    <w:p>
      <w:pPr>
        <w:pStyle w:val="Question01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如在操場，遠離建築物。 </w:t>
      </w:r>
    </w:p>
    <w:p>
      <w:pPr>
        <w:pStyle w:val="Question01"/>
        <w:numPr>
          <w:ilvl w:val="0"/>
          <w:numId w:val="2"/>
        </w:numPr>
        <w:spacing w:lineRule="exact" w:line="30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俟主震結束後，聽從上課老師指揮疏散至指定疏散位置集合，</w:t>
      </w:r>
    </w:p>
    <w:p>
      <w:pPr>
        <w:pStyle w:val="Question01"/>
        <w:spacing w:lineRule="exact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教學區師生疏散集合地點：四期草坪。</w:t>
      </w:r>
    </w:p>
    <w:p>
      <w:pPr>
        <w:pStyle w:val="Question01"/>
        <w:spacing w:lineRule="exact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教學區師生疏散集合地點：運動場。</w:t>
      </w:r>
    </w:p>
    <w:p>
      <w:pPr>
        <w:pStyle w:val="Question01"/>
        <w:spacing w:lineRule="exact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教學區師生疏散集合地點：排球場。</w:t>
      </w:r>
    </w:p>
    <w:p>
      <w:pPr>
        <w:pStyle w:val="Question01"/>
        <w:spacing w:lineRule="exact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區師生疏散集合地點：籃球場。</w:t>
      </w:r>
    </w:p>
    <w:p>
      <w:pPr>
        <w:pStyle w:val="Question0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Question0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Question01"/>
        <w:spacing w:lineRule="exact" w:line="300"/>
        <w:ind w:firstLine="1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國立虎尾科技大學防震疏散配置圖</w:t>
      </w:r>
    </w:p>
    <w:p>
      <w:pPr>
        <w:pStyle w:val="Question01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05400" cy="500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838200" cy="2286000"/>
                <wp:effectExtent l="5080" t="5080" r="1978660" b="579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0"/>
                        </a:xfrm>
                        <a:prstGeom prst="wedgeRectCallout">
                          <a:avLst>
                            <a:gd name="adj1" fmla="val 281819"/>
                            <a:gd name="adj2" fmla="val -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疏散單位：第一教學區所有師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疏散位置：四期草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負責教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2pt;margin-top:-9pt;width:65.95pt;height:179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疏散單位：第一教學區所有師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疏散位置：四期草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負責教官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838200" cy="2286000"/>
                <wp:effectExtent l="2795905" t="5080" r="424815" b="1109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0"/>
                        </a:xfrm>
                        <a:prstGeom prst="wedgeRectCallout">
                          <a:avLst>
                            <a:gd name="adj1" fmla="val -382953"/>
                            <a:gd name="adj2" fmla="val 9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疏散單位：第二教學區所有師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疏散位置：田徑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負責教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9pt;width:65.95pt;height:179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疏散單位：第二教學區所有師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疏散位置：田徑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負責教官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838200" cy="2286000"/>
                <wp:effectExtent l="5080" t="5080" r="9804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0"/>
                        </a:xfrm>
                        <a:prstGeom prst="wedgeRectCallout">
                          <a:avLst>
                            <a:gd name="adj1" fmla="val 164773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疏散單位：宿舍區所有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疏散位置：宿舍區籃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負責教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98pt;width:65.95pt;height:179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疏散單位：宿舍區所有同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疏散位置：宿舍區籃球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負責教官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838200" cy="2857500"/>
                <wp:effectExtent l="2318385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7680"/>
                        </a:xfrm>
                        <a:prstGeom prst="wedgeRectCallout">
                          <a:avLst>
                            <a:gd name="adj1" fmla="val -322726"/>
                            <a:gd name="adj2" fmla="val -2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疏散單位：人文大樓及管理大樓所有師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疏散位置：排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負責教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98pt;width:65.95pt;height:224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疏散單位：人文大樓及管理大樓所有師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疏散位置：排球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負責教官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01"/>
        <w:spacing w:lineRule="exact" w:line="300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軍訓室關心您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標楷體" w:hAnsi="標楷體" w:eastAsia="標楷體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2:00Z</dcterms:created>
  <dc:creator>王教官</dc:creator>
  <dc:description/>
  <cp:keywords/>
  <dc:language>en-US</dc:language>
  <cp:lastModifiedBy>admin</cp:lastModifiedBy>
  <dcterms:modified xsi:type="dcterms:W3CDTF">2019-04-19T03:12:00Z</dcterms:modified>
  <cp:revision>2</cp:revision>
  <dc:subject/>
  <dc:title>校 園 安 全 宣 導（99*2*10）</dc:title>
</cp:coreProperties>
</file>