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906"/>
        <w:gridCol w:w="2334"/>
        <w:gridCol w:w="539"/>
        <w:gridCol w:w="153"/>
        <w:gridCol w:w="2232"/>
      </w:tblGrid>
      <w:tr>
        <w:trPr>
          <w:trHeight w:val="445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虎尾科技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學生役男緩徵申請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年    月    日 填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博士班□研究所 □二技 □四技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1305</wp:posOffset>
                      </wp:positionV>
                      <wp:extent cx="14541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非飛機工程系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23.65pt;mso-wrap-distance-left:9.05pt;mso-wrap-distance-right:9.05pt;mso-wrap-distance-top:0pt;mso-wrap-distance-bottom:0pt;margin-top:22.1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非飛機工程系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  號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ind w:left="772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大學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職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業年月：  年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   □延俢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學生 □轉系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生 □一般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鎮     里          路     段      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市     區鄉     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鄰     街    巷   弄  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鎮     里          路     段      號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市     區鄉     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鄰     街    巷   弄  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17170</wp:posOffset>
                      </wp:positionV>
                      <wp:extent cx="2865755" cy="1838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身分證影本黏貼處  反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65pt;height:144.8pt;mso-wrap-distance-left:9.05pt;mso-wrap-distance-right:9.05pt;mso-wrap-distance-top:0pt;mso-wrap-distance-bottom:0pt;margin-top:17.1pt;mso-position-vertical-relative:text;margin-left:25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身分證影本黏貼處  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10795</wp:posOffset>
                      </wp:positionV>
                      <wp:extent cx="2874645" cy="184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645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身分證影本黏貼處  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.35pt;height:145pt;mso-wrap-distance-left:9.05pt;mso-wrap-distance-right:9.05pt;mso-wrap-distance-top:0pt;mso-wrap-distance-bottom:0pt;margin-top:-0.85pt;mso-position-vertical-relative:text;margin-left:13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身分證影本黏貼處  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服義務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反面影本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標楷體"/>
                <w:position w:val="6"/>
              </w:rPr>
              <w:t>2.</w:t>
            </w:r>
            <w:r>
              <w:rPr>
                <w:rFonts w:eastAsia="標楷體" w:cs="標楷體" w:ascii="標楷體" w:hAnsi="標楷體"/>
                <w:position w:val="6"/>
              </w:rPr>
              <w:t xml:space="preserve">□ </w:t>
            </w:r>
            <w:r>
              <w:rPr>
                <w:rFonts w:ascii="標楷體" w:hAnsi="標楷體" w:cs="標楷體" w:eastAsia="標楷體"/>
                <w:position w:val="6"/>
              </w:rPr>
              <w:t>免服兵役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請黏貼身分證及證明文件正反面影本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禁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身分證及證明文件正反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證明文件浮貼處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1765</wp:posOffset>
                      </wp:positionV>
                      <wp:extent cx="5956300" cy="584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584200"/>
                              </a:xfrm>
                              <a:prstGeom prst="rect"/>
                              <a:blipFill rotWithShape="0">
                                <a:blip r:embed="rId2">
                                  <a:alphaModFix amt="13000"/>
                                </a:blip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前述勾選項目，浮貼證明文件，影印本註明「與正本無訛」，並蓋上私章或簽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服役者免貼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469pt;height:46pt;mso-wrap-distance-left:9.05pt;mso-wrap-distance-right:9.05pt;mso-wrap-distance-top:0pt;mso-wrap-distance-bottom:0pt;margin-top:11.95pt;mso-position-vertical-relative:text;margin-left:8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前述勾選項目，浮貼證明文件，影印本註明「與正本無訛」，並蓋上私章或簽名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服役者免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320"/>
              <w:ind w:left="72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</w:rPr>
              <w:t>、凡新生未服役者，一律詳實填寫本表（女生免填），貼妥身分證正反影本及證明文件正反面影印本，並勾選上方服兵役屬性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列屬本表同學，請於新生註冊前，填（粘）妥相關資料，郵寄至</w:t>
            </w:r>
            <w:r>
              <w:rPr>
                <w:rFonts w:cs="標楷體" w:eastAsia="標楷體"/>
                <w:u w:val="single"/>
              </w:rPr>
              <w:t>教學業務組</w:t>
            </w:r>
            <w:r>
              <w:rPr>
                <w:rFonts w:cs="標楷體" w:eastAsia="標楷體"/>
              </w:rPr>
              <w:t>彙辦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、本表適用辦理</w:t>
            </w:r>
            <w:r>
              <w:rPr>
                <w:rFonts w:cs="標楷體" w:eastAsia="標楷體"/>
                <w:color w:val="0000FF"/>
                <w:u w:val="single"/>
              </w:rPr>
              <w:t>兵役緩徵</w:t>
            </w:r>
            <w:r>
              <w:rPr>
                <w:rFonts w:cs="標楷體" w:eastAsia="標楷體"/>
                <w:color w:val="0000FF"/>
              </w:rPr>
              <w:t>事宜，有關個人權益，請務必詳盡填寫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個人電話號碼及手機，務請詳實填寫，利於即時連絡，以免影響個人權益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23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附表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服役或免役者填報，女生免填</w:t>
                            </w:r>
                          </w:p>
                        </w:txbxContent>
                      </wps:txbx>
                      <wps:bodyPr anchor="t" lIns="90170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27.35pt;mso-position-vertical-relative:text;margin-left:179.65pt;mso-position-horizontal-relative:text">
                <v:textbox inset="0.0986111111111111in,0.0118055555555556in,0.0590277777777778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附表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服役或免役者填報，女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USER</dc:creator>
  <dc:description/>
  <dc:language>en-US</dc:language>
  <cp:lastModifiedBy>學生事務處軍訓室蔣坤庭</cp:lastModifiedBy>
  <cp:lastPrinted>2019-06-14T17:02:00Z</cp:lastPrinted>
  <dcterms:modified xsi:type="dcterms:W3CDTF">2019-06-14T09:02:00Z</dcterms:modified>
  <cp:revision>2</cp:revision>
  <dc:subject/>
  <dc:title>國立虎尾技術學院    學年度入學新生役男已服役退伍令管制卡</dc:title>
</cp:coreProperties>
</file>