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782"/>
        <w:gridCol w:w="2338"/>
        <w:gridCol w:w="706"/>
        <w:gridCol w:w="14"/>
        <w:gridCol w:w="2232"/>
      </w:tblGrid>
      <w:tr>
        <w:trPr>
          <w:trHeight w:val="442" w:hRule="atLeast"/>
          <w:cantSplit w:val="true"/>
        </w:trPr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虎尾科技大學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0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學生役男儘後召集申請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華民國    年    月    日填</w:t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籍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博士班□碩士班 □二技 □四技</w:t>
            </w:r>
          </w:p>
          <w:p>
            <w:pPr>
              <w:pStyle w:val="Normal"/>
              <w:widowControl/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91795</wp:posOffset>
                      </wp:positionV>
                      <wp:extent cx="145415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</w:rPr>
                                    <w:t>非飛機工程系免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5pt;height:23.65pt;mso-wrap-distance-left:9.05pt;mso-wrap-distance-right:9.05pt;mso-wrap-distance-top:0pt;mso-wrap-distance-bottom:0pt;margin-top:30.85pt;mso-position-vertical-relative:text;margin-left:2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非飛機工程系免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  號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前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學籍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系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60"/>
              <w:ind w:left="772" w:hanging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博士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碩士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大學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348" w:firstLine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職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業年月：  年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生   □延俢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學生 □轉系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學生 □一般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     市鎮     里          路     段      號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市     區鄉     村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鄰     街    巷   弄  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) 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     市鎮     里          路     段      號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市     區鄉     村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鄰     街    巷   弄  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6700" w:hRule="atLeast"/>
          <w:cantSplit w:val="true"/>
        </w:trPr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35585</wp:posOffset>
                      </wp:positionV>
                      <wp:extent cx="2832100" cy="1725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0" cy="172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身分證影本黏貼處  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3pt;height:135.85pt;mso-wrap-distance-left:9.05pt;mso-wrap-distance-right:9.05pt;mso-wrap-distance-top:0pt;mso-wrap-distance-bottom:0pt;margin-top:18.55pt;mso-position-vertical-relative:text;margin-left:14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>身分證影本黏貼處  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235585</wp:posOffset>
                      </wp:positionV>
                      <wp:extent cx="2946400" cy="1729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0" cy="172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身分證影本黏貼處  反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2pt;height:136.2pt;mso-wrap-distance-left:9.05pt;mso-wrap-distance-right:9.05pt;mso-wrap-distance-top:0pt;mso-wrap-distance-bottom:0pt;margin-top:18.55pt;mso-position-vertical-relative:text;margin-left:254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>身分證影本黏貼處  反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------------------------------------------------------------------------------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勾選：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補充兵役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結業證明書正反面影印本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965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常備兵役（請浮貼退伍令正反面影印本）</w:t>
            </w:r>
          </w:p>
          <w:p>
            <w:pPr>
              <w:pStyle w:val="Normal"/>
              <w:spacing w:lineRule="exact" w:line="400"/>
              <w:ind w:firstLine="965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替代役退役（請浮貼退伍令或退役證明正反面影印本）</w:t>
            </w:r>
          </w:p>
          <w:p>
            <w:pPr>
              <w:pStyle w:val="Normal"/>
              <w:spacing w:lineRule="exact" w:line="400"/>
              <w:ind w:firstLine="965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國民兵役（請浮貼退伍令或退役證明正反面影印本）</w:t>
            </w:r>
          </w:p>
          <w:p>
            <w:pPr>
              <w:pStyle w:val="Normal"/>
              <w:spacing w:lineRule="exact" w:line="400"/>
              <w:ind w:firstLine="965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現役軍人、警察、國中、小老師及海巡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浮貼職別身分證正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24790</wp:posOffset>
                      </wp:positionV>
                      <wp:extent cx="6181090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466090"/>
                              </a:xfrm>
                              <a:prstGeom prst="rect"/>
                              <a:blipFill rotWithShape="0">
                                <a:blip r:embed="rId2">
                                  <a:alphaModFix amt="16000"/>
                                </a:blip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兵役證明文件浮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依前述勾選項目，浮貼證明文件，影印本註明「與正本無訛」，並蓋上私章或簽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86.7pt;height:36.7pt;mso-wrap-distance-left:9.05pt;mso-wrap-distance-right:9.05pt;mso-wrap-distance-top:0pt;mso-wrap-distance-bottom:0pt;margin-top:17.7pt;mso-position-vertical-relative:text;margin-left: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>兵役證明文件浮貼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依前述勾選項目，浮貼證明文件，影印本註明「與正本無訛」，並蓋上私章或簽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2" w:hRule="atLeast"/>
          <w:cantSplit w:val="true"/>
        </w:trPr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ind w:left="60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凡新生已服役及現役一律詳實填寫本表（女生免填），貼妥身分證正反影本及退伍令或退役證明正反面影印本，並勾選上方服兵役狀況。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列屬本表同學，請於新生註冊前，填（粘）妥相關資料，郵寄至</w:t>
            </w:r>
            <w:r>
              <w:rPr>
                <w:rFonts w:cs="標楷體" w:eastAsia="標楷體"/>
                <w:color w:val="000000"/>
                <w:u w:val="single"/>
              </w:rPr>
              <w:t>教學業務組</w:t>
            </w:r>
            <w:r>
              <w:rPr>
                <w:rFonts w:cs="標楷體" w:eastAsia="標楷體"/>
                <w:color w:val="000000"/>
              </w:rPr>
              <w:t>彙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本表適用辦理後備軍人</w:t>
            </w:r>
            <w:r>
              <w:rPr>
                <w:rFonts w:cs="標楷體" w:eastAsia="標楷體"/>
                <w:color w:val="000000"/>
                <w:u w:val="single"/>
              </w:rPr>
              <w:t>儘後召集</w:t>
            </w:r>
            <w:r>
              <w:rPr>
                <w:rFonts w:cs="標楷體" w:eastAsia="標楷體"/>
                <w:color w:val="000000"/>
              </w:rPr>
              <w:t>事宜，有關個人權益，請務必詳盡填寫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、個人電話號碼及手機，務請詳實填寫，利於即時連絡，以免影響個人權益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2752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附表四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已退役者填報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女生免填</w:t>
                            </w:r>
                          </w:p>
                        </w:txbxContent>
                      </wps:txbx>
                      <wps:bodyPr anchor="t" lIns="90170" tIns="107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-27.35pt;mso-position-vertical-relative:text;margin-left:-18.35pt;mso-position-horizontal-relative:text">
                <v:textbox inset="0.0986111111111111in,0.0118055555555556in,0.0590277777777778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附表四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已退役者填報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女生免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11:00Z</dcterms:created>
  <dc:creator>USER</dc:creator>
  <dc:description/>
  <dc:language>en-US</dc:language>
  <cp:lastModifiedBy>學生事務處軍訓室蔣坤庭</cp:lastModifiedBy>
  <cp:lastPrinted>2019-06-27T09:49:00Z</cp:lastPrinted>
  <dcterms:modified xsi:type="dcterms:W3CDTF">2019-08-26T15:11:00Z</dcterms:modified>
  <cp:revision>2</cp:revision>
  <dc:subject/>
  <dc:title>國立虎尾技術學院    學年度入學新生役男已服役退伍令管制卡</dc:title>
</cp:coreProperties>
</file>