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8*1*1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同學若您及家人的手機號碼及在虎尾租屋地址已換新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到軍訓室找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校園安全業務承辦人王世宗教官更正個人資料，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以確保學校在最短時</w:t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間內能找到您及家人，協助處理突發狀況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案例：</w:t>
      </w:r>
    </w:p>
    <w:p>
      <w:pPr>
        <w:pStyle w:val="Normal"/>
        <w:ind w:left="557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級同學於每週五均返回台中家中與家人相聚，本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起拒接家長電話，亦未告知家長虎尾租屋地址，導致家長緊急南下會同學校教官於虎尾鎮尋找失聯同學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二、為確保您的安全，</w:t>
      </w:r>
      <w:r>
        <w:rPr>
          <w:rFonts w:ascii="標楷體" w:hAnsi="標楷體" w:cs="標楷體" w:eastAsia="標楷體"/>
          <w:b/>
          <w:sz w:val="28"/>
          <w:szCs w:val="28"/>
        </w:rPr>
        <w:t>同學若您及家人的手機號碼及在虎尾租屋地址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已換新</w:t>
      </w:r>
      <w:r>
        <w:rPr>
          <w:rFonts w:ascii="標楷體" w:hAnsi="標楷體" w:cs="標楷體" w:eastAsia="標楷體"/>
          <w:sz w:val="28"/>
          <w:szCs w:val="28"/>
        </w:rPr>
        <w:t>，請到軍訓室找校園安全業務承辦人王世宗教官更正個人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，以確保學校在最短時間內能找到您，協助處理突發狀況。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若同學發生意外事故，請撥值勤教官緊急聯絡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0932-969994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值勤教官協助處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學務處軍訓室關心您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7:00Z</dcterms:created>
  <dc:creator>王教官</dc:creator>
  <dc:description/>
  <cp:keywords/>
  <dc:language>en-US</dc:language>
  <cp:lastModifiedBy>admin</cp:lastModifiedBy>
  <cp:lastPrinted>2019-09-02T13:21:00Z</cp:lastPrinted>
  <dcterms:modified xsi:type="dcterms:W3CDTF">2019-09-02T05:22:00Z</dcterms:modified>
  <cp:revision>4</cp:revision>
  <dc:subject/>
  <dc:title>校 園 安 全 宣 導（98*2*9）</dc:title>
</cp:coreProperties>
</file>