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校 園 安 全 宣 導（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>108*1*4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如何防止機車遭竊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2F2F2F"/>
          <w:kern w:val="0"/>
        </w:rPr>
        <w:t>由於機車機動性高，是目前社會中主要的中短程 交通工具，由於其數量龐大，故機車的失竊案件較多，以下守則可提供預防愛車遭竊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可同時使用多重防盜鎖，停放時同時將把手、 前輪及後輪鎖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FF00"/>
          <w:kern w:val="0"/>
        </w:rPr>
      </w:pPr>
      <w:r>
        <w:rPr>
          <w:rFonts w:ascii="標楷體" w:hAnsi="標楷體" w:cs="新細明體;PMingLiU" w:eastAsia="標楷體"/>
          <w:color w:val="00FF00"/>
          <w:kern w:val="0"/>
        </w:rPr>
        <w:t xml:space="preserve">鎖住前、後輪的拐杖鎖，以粗重、組件緊密度 愈高者愈好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 xml:space="preserve">停車時儘可能停在路樹、街燈、電桿旁，再用鏈鎖同時鎖住這些固著物與機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800000"/>
          <w:kern w:val="0"/>
        </w:rPr>
        <w:t>可在機車隱密處加裝電門控制暗鎖</w:t>
      </w:r>
      <w:r>
        <w:rPr>
          <w:rFonts w:ascii="標楷體" w:hAnsi="標楷體" w:cs="新細明體;PMingLiU" w:eastAsia="標楷體"/>
          <w:color w:val="2F2F2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FF00FF"/>
          <w:kern w:val="0"/>
        </w:rPr>
        <w:t>長期停放時，可將火星塞或主要電源的保險絲取下</w:t>
      </w:r>
      <w:r>
        <w:rPr>
          <w:rFonts w:ascii="標楷體" w:hAnsi="標楷體" w:cs="新細明體;PMingLiU" w:eastAsia="標楷體"/>
          <w:color w:val="2F2F2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800000"/>
          <w:kern w:val="0"/>
        </w:rPr>
        <w:t>可以將機車騎至派出所，交由員警在機車主體 結構較明顯處，實施烙碼使其不易</w:t>
      </w:r>
      <w:r>
        <w:rPr>
          <w:rFonts w:ascii="標楷體" w:hAnsi="標楷體" w:cs="新細明體;PMingLiU" w:eastAsia="標楷體"/>
          <w:color w:val="800000"/>
          <w:kern w:val="0"/>
        </w:rPr>
        <w:t>失</w:t>
      </w:r>
      <w:r>
        <w:rPr>
          <w:rFonts w:ascii="標楷體" w:hAnsi="標楷體" w:cs="新細明體;PMingLiU" w:eastAsia="標楷體"/>
          <w:color w:val="800000"/>
          <w:kern w:val="0"/>
        </w:rPr>
        <w:t xml:space="preserve">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8000"/>
          <w:kern w:val="0"/>
        </w:rPr>
      </w:pPr>
      <w:r>
        <w:rPr>
          <w:rFonts w:ascii="標楷體" w:hAnsi="標楷體" w:cs="新細明體;PMingLiU" w:eastAsia="標楷體"/>
          <w:color w:val="008000"/>
          <w:kern w:val="0"/>
        </w:rPr>
        <w:t xml:space="preserve">更換零件時，請選用原廠、全新的產品，以全 面杜絕贓物的流通管道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新細明體;PMingLiU" w:eastAsia="標楷體"/>
          <w:color w:val="FF6600"/>
          <w:kern w:val="0"/>
        </w:rPr>
        <w:t xml:space="preserve">只要離開，那怕是只有幾分鐘，甚至幾秒鐘， 都要將引擎關掉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標楷體" w:hAnsi="標楷體" w:eastAsia="標楷體" w:cs="新細明體;PMingLiU"/>
          <w:color w:val="00FFFF"/>
          <w:kern w:val="0"/>
        </w:rPr>
      </w:pPr>
      <w:r>
        <w:rPr>
          <w:rFonts w:ascii="標楷體" w:hAnsi="標楷體" w:cs="新細明體;PMingLiU" w:eastAsia="標楷體"/>
          <w:color w:val="00FFFF"/>
          <w:kern w:val="0"/>
        </w:rPr>
        <w:t>停放戶外或騎樓時，請務必上鎖，鎖頭的選擇 請以加上設計複雜且為合金製成的鎖圈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停車時應檢視周遭環境，取下鑰匙，設定警報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勿因停放時間短暫，而忽視停靠地點或未上鎖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3300"/>
          <w:kern w:val="0"/>
        </w:rPr>
        <w:t>12</w:t>
      </w:r>
      <w:r>
        <w:rPr>
          <w:rFonts w:ascii="標楷體" w:hAnsi="標楷體" w:cs="新細明體;PMingLiU" w:eastAsia="標楷體"/>
          <w:color w:val="003300"/>
          <w:kern w:val="0"/>
        </w:rPr>
        <w:t>、</w:t>
      </w:r>
      <w:r>
        <w:rPr>
          <w:rFonts w:ascii="標楷體" w:hAnsi="標楷體" w:cs="新細明體;PMingLiU" w:eastAsia="標楷體"/>
          <w:color w:val="003300"/>
          <w:kern w:val="0"/>
        </w:rPr>
        <w:t>多利用停車場或保管場寄存，並妥為保管取車憑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34:00Z</dcterms:created>
  <dc:creator>王教官</dc:creator>
  <dc:description/>
  <cp:keywords/>
  <dc:language>en-US</dc:language>
  <cp:lastModifiedBy>admin</cp:lastModifiedBy>
  <dcterms:modified xsi:type="dcterms:W3CDTF">2019-09-15T23:34:00Z</dcterms:modified>
  <cp:revision>2</cp:revision>
  <dc:subject/>
  <dc:title>如何防止機車遭竊</dc:title>
</cp:coreProperties>
</file>