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 xml:space="preserve">校園安全宣導 </w:t>
      </w:r>
      <w:r>
        <w:rPr>
          <w:rFonts w:eastAsia="標楷體" w:cs="標楷體" w:ascii="標楷體" w:hAnsi="標楷體"/>
          <w:sz w:val="52"/>
          <w:szCs w:val="52"/>
        </w:rPr>
        <w:t>(108*1*8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某系二年級男同學前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在忠孝路與中正路口與民人發生機車擦撞，遭對方以安全帽毆打，造成同學多處腫痛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280"/>
        <w:ind w:firstLine="180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少年血氣方剛、戒之在鬥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同學若您與同學間或民間人士有任何糾紛，應循正常管道調解處理，而非意氣用事動手打人，若您動手打人將有下列後果：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一、違反學校校規第九條第二款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毆打同學情節重大者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記大過乙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次處份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觸犯刑法：</w:t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rFonts w:ascii="標楷體" w:hAnsi="標楷體" w:eastAsia="標楷體" w:cs="新細明體;PMingLiU"/>
          <w:color w:val="FF6600"/>
          <w:kern w:val="0"/>
          <w:sz w:val="28"/>
          <w:szCs w:val="28"/>
        </w:rPr>
      </w:pPr>
      <w:bookmarkStart w:id="0" w:name="a277"/>
      <w:bookmarkEnd w:id="0"/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FF6600"/>
          <w:kern w:val="0"/>
          <w:sz w:val="28"/>
          <w:szCs w:val="28"/>
        </w:rPr>
        <w:t>277</w:t>
      </w:r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條（普通傷害罪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傷害人之身體或健康者，處三年以下有期徒刑、拘役或一千元以下罰金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犯前項之罪因而致人於死者，處無期徒刑或七年以上有期徒刑，致重傷者，處三年以上十年以下有期徒刑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" w:name="a278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人受重傷者，處五年以上十二年以下有期徒刑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犯前項之罪因而致人於死者，處無期徒刑或七年以上有期徒刑。 第一項之未遂犯罰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60"/>
        <w:ind w:firstLine="5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9:00Z</dcterms:created>
  <dc:creator>王教官</dc:creator>
  <dc:description/>
  <cp:keywords/>
  <dc:language>en-US</dc:language>
  <cp:lastModifiedBy>admin</cp:lastModifiedBy>
  <cp:lastPrinted>2013-02-27T13:30:00Z</cp:lastPrinted>
  <dcterms:modified xsi:type="dcterms:W3CDTF">2019-10-09T05:42:00Z</dcterms:modified>
  <cp:revision>4</cp:revision>
  <dc:subject/>
  <dc:title>校園安全宣導 (100*1*10)</dc:title>
</cp:coreProperties>
</file>