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right="30" w:firstLine="1441"/>
        <w:rPr>
          <w:rFonts w:ascii="標楷體" w:hAnsi="標楷體" w:eastAsia="標楷體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8"/>
          <w:szCs w:val="48"/>
        </w:rPr>
        <w:t>校園安全宣導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48"/>
          <w:szCs w:val="48"/>
        </w:rPr>
        <w:t>108-1-1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8"/>
          <w:szCs w:val="48"/>
        </w:rPr>
        <w:t>〉</w:t>
      </w:r>
    </w:p>
    <w:p>
      <w:pPr>
        <w:pStyle w:val="Normal"/>
        <w:widowControl/>
        <w:spacing w:lineRule="atLeast" w:line="270" w:before="280" w:after="280"/>
        <w:ind w:right="30" w:firstLine="961"/>
        <w:rPr>
          <w:rFonts w:ascii="標楷體" w:hAnsi="標楷體" w:eastAsia="標楷體" w:cs="新細明體;PMingLiU"/>
          <w:b/>
          <w:b/>
          <w:bCs/>
          <w:color w:val="25789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257897"/>
          <w:kern w:val="0"/>
          <w:sz w:val="32"/>
          <w:szCs w:val="32"/>
        </w:rPr>
        <w:t>各鄉、鎮、市、區公所調解委員會調解服務項目</w:t>
      </w:r>
    </w:p>
    <w:tbl>
      <w:tblPr>
        <w:tblW w:w="475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181"/>
      </w:tblGrid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257897"/>
                <w:kern w:val="0"/>
              </w:rPr>
              <w:t>◆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民事事件：債權債務之清償、房地產買賣、租賃、佔用、婚姻、收養、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　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繼承、公害賠償、商事買賣、其他有關民事事件。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257897"/>
                <w:kern w:val="0"/>
              </w:rPr>
              <w:t>◆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刑事事件：妨害風化、婚姻家庭、妨害自由名譽、信用及祕密、傷害、毀棄、親屬間財產犯罪、交通事故及其他告訴乃論之刑事案件。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57897"/>
                <w:kern w:val="0"/>
                <w:sz w:val="28"/>
                <w:szCs w:val="28"/>
              </w:rPr>
              <w:t>　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30" w:hanging="0"/>
              <w:rPr>
                <w:rFonts w:ascii="標楷體" w:hAnsi="標楷體" w:eastAsia="標楷體" w:cs="新細明體;PMingLiU"/>
                <w:b/>
                <w:b/>
                <w:bCs/>
                <w:color w:val="257897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28"/>
                <w:szCs w:val="28"/>
              </w:rPr>
              <w:t>調解的效力及好處：</w:t>
            </w:r>
          </w:p>
        </w:tc>
      </w:tr>
    </w:tbl>
    <w:p>
      <w:pPr>
        <w:pStyle w:val="Normal"/>
        <w:widowControl/>
        <w:spacing w:lineRule="atLeast" w:line="270" w:before="280" w:after="280"/>
        <w:ind w:left="30" w:right="30" w:hanging="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</w:rPr>
        <w:t>　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一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效力</w:t>
      </w:r>
      <w:r>
        <w:rPr/>
        <w:t>：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558"/>
      </w:tblGrid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257897"/>
                <w:kern w:val="0"/>
              </w:rPr>
              <w:t>◆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調解經地方法院核定後，當事人就該事件不得再行起訴、告訴或自訴。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257897"/>
                <w:kern w:val="0"/>
              </w:rPr>
              <w:t>◆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經法院核定之民事調解，與民事確定判決有同一效力。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257897"/>
                <w:kern w:val="0"/>
              </w:rPr>
              <w:t>◆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經法院核定之刑事調解，以給付金錢或其他代替物或有價證券之一定數量為標的者，其調解書得為執行名義。</w:t>
            </w:r>
          </w:p>
        </w:tc>
      </w:tr>
      <w:tr>
        <w:trPr>
          <w:trHeight w:val="169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　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eastAsia="標楷體" w:cs="新細明體;PMingLiU" w:ascii="標楷體" w:hAnsi="標楷體"/>
                <w:color w:val="257897"/>
                <w:kern w:val="0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ind w:right="30" w:firstLine="240"/>
        <w:rPr/>
      </w:pPr>
      <w:r>
        <w:rPr/>
        <w:t>(</w:t>
      </w:r>
      <w:r>
        <w:rPr/>
        <w:t>二</w:t>
      </w:r>
      <w:r>
        <w:rPr/>
        <w:t>)</w:t>
      </w:r>
      <w:r>
        <w:rPr/>
        <w:t>好處：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558"/>
      </w:tblGrid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◆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調解除勘驗費應由當事人核實開支外，不徵收任何費用，或報酬。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◆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調解之流程迅速簡單，可節省當事人因訴訟浪費時間。</w:t>
            </w:r>
          </w:p>
        </w:tc>
      </w:tr>
    </w:tbl>
    <w:p>
      <w:pPr>
        <w:pStyle w:val="Normal"/>
        <w:widowControl/>
        <w:spacing w:lineRule="atLeast" w:line="270" w:before="280" w:after="280"/>
        <w:ind w:left="30" w:right="30" w:hanging="0"/>
        <w:rPr/>
      </w:pPr>
      <w:r>
        <w:rPr/>
        <w:t>辦理調解案件流程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558"/>
      </w:tblGrid>
      <w:tr>
        <w:trPr>
          <w:trHeight w:val="37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提出聲請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聲請調解－由當事人向鄉、鎮、市、區公所（調解委員會）以書面或言詞為之；言詞聲請者，應製作筆錄，書面聲請者，應按他造人數提出繕本。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受理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依據「鄉鎮市區調解條例及相關法令」規定審查調解聲請書內容是否符合規定並予辦理。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書面通知雙方當事人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調解委員會接受聲請後，七日內決定調解期日，通知雙方當事人到場，並將聲請書狀或言詞聲請筆錄之繕本一併送達於他造。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b/>
                <w:b/>
                <w:bCs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270" w:before="30" w:after="30"/>
              <w:ind w:left="31" w:right="30" w:firstLine="240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調解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91" w:right="30" w:hanging="360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、調解程序－由調解委員於當地鄉、鎮、市、區公所或其他適當之處所行之，調解程序、不公開之。但當事人另有約定者，不在此限。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、調解結果可分為調解成立與調解不成立二種。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繼續調解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、當事人於調解期日無正當理由不到場者，原則上視為調解不成立。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、雙方當事人經過調解程序，因無法達成協議而調解不成立。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/>
            </w:pP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、如果當事人有正當理由或調解委員會認為有成立調解之望者，得再另訂調解期日繼續調解。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移送偵查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告訴乃論之刑事案件經調解不成立者，鄉、鎮、市、區公所依被害人向調解委員會提出之聲請，將調解事件移請該管檢察官偵查，並視為聲請調解時已經告訴。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不成立證明書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調解不成立者當事人得聲請調解委員會給與調解不成立之證明書。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八</w:t>
            </w: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轉報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、調解成立時，調解委員會應作成調解筆錄即調解書，當事人於認可各項記載與事實無誤後應簽名蓋章於其上。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、依規定調解委員會應於調解成立之日起三日內報知鄉、鎮、市、區公所。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九</w:t>
            </w: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審核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jc w:val="right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>
                <w:rFonts w:ascii="標楷體" w:hAnsi="標楷體" w:eastAsia="標楷體" w:cs="新細明體;PMingLiU"/>
                <w:color w:val="257897"/>
                <w:kern w:val="0"/>
              </w:rPr>
            </w:pP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鄉、鎮、市、區公所對於所有調解成立事件，均應於調解成立之日起十日內，不待當事人請求，一律依權責將調解書送請管轄法院審核。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30" w:after="30"/>
              <w:ind w:left="30" w:right="30" w:hanging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257897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十</w:t>
            </w:r>
            <w:r>
              <w:rPr>
                <w:rFonts w:eastAsia="標楷體" w:cs="新細明體;PMingLiU" w:ascii="標楷體" w:hAnsi="標楷體"/>
                <w:color w:val="257897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257897"/>
                <w:kern w:val="0"/>
              </w:rPr>
              <w:t>調解案件一經法院核定成立，調解案件始視為調解成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學務處軍訓室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13:00Z</dcterms:created>
  <dc:creator>王教官</dc:creator>
  <dc:description/>
  <cp:keywords/>
  <dc:language>en-US</dc:language>
  <cp:lastModifiedBy>admin</cp:lastModifiedBy>
  <dcterms:modified xsi:type="dcterms:W3CDTF">2019-11-04T01:13:00Z</dcterms:modified>
  <cp:revision>2</cp:revision>
  <dc:subject/>
  <dc:title>各鄉、鎮、市、區公所調解委員會調解服務項目</dc:title>
</cp:coreProperties>
</file>