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世紀中顏楷;Arial Unicode MS" w:hAnsi="超世紀中顏楷;Arial Unicode MS" w:cs="新細明體;PMingLiU" w:eastAsia="超世紀中顏楷;Arial Unicode MS"/>
          <w:color w:val="000000"/>
          <w:sz w:val="28"/>
          <w:szCs w:val="28"/>
        </w:rPr>
        <w:t>雲林縣役男徵兵檢查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台大醫院雲林分院（虎尾院區）交通位置圖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西螺鎮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 xml:space="preserve">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麥寮鄉、崙背鄉、二崙鄉及莿桐鄉→縣道</w:t>
      </w:r>
      <w:r>
        <w:rPr>
          <w:rFonts w:cs="新細明體;PMingLiU" w:ascii="新細明體;PMingLiU" w:hAnsi="新細明體;PMingLiU"/>
          <w:color w:val="000000"/>
        </w:rPr>
        <w:t>156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吳厝方向行駛</w:t>
      </w:r>
      <w:r>
        <w:rPr>
          <w:rFonts w:cs="新細明體;PMingLiU" w:ascii="新細明體;PMingLiU" w:hAnsi="新細明體;PMingLiU"/>
          <w:color w:val="000000"/>
        </w:rPr>
        <w:t>)→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 xml:space="preserve">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臺西鄉、東勢鄉、褒忠鄉及土庫鎮（馬光地區）縣道</w:t>
      </w:r>
      <w:r>
        <w:rPr>
          <w:rFonts w:cs="新細明體;PMingLiU" w:ascii="新細明體;PMingLiU" w:hAnsi="新細明體;PMingLiU"/>
          <w:color w:val="000000"/>
        </w:rPr>
        <w:t>15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興中里（左轉）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 xml:space="preserve">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土庫鎮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《林森路》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博愛路→興中里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 xml:space="preserve">到達虎尾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快速道路</w:t>
      </w:r>
      <w:r>
        <w:rPr>
          <w:rFonts w:cs="新細明體;PMingLiU" w:ascii="新細明體;PMingLiU" w:hAnsi="新細明體;PMingLiU"/>
          <w:color w:val="000000"/>
        </w:rPr>
        <w:t>7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虎尾交流道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《林森路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博愛路→興中里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 xml:space="preserve">到達虎尾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 xml:space="preserve"> 林內鄉、古坑鄉、斗六市、大埤鄉及斗南鎮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→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58</w:t>
      </w:r>
      <w:r>
        <w:rPr>
          <w:rFonts w:ascii="新細明體;PMingLiU" w:hAnsi="新細明體;PMingLiU" w:cs="新細明體;PMingLiU"/>
          <w:color w:val="000000"/>
        </w:rPr>
        <w:t>號（虎尾外環道）→興中里（右轉）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>院區。</w:t>
      </w:r>
    </w:p>
    <w:p>
      <w:pPr>
        <w:pStyle w:val="Normal"/>
        <w:rPr>
          <w:rFonts w:ascii="文鼎粗行楷" w:hAnsi="文鼎粗行楷" w:eastAsia="文鼎粗行楷" w:cs="新細明體;PMingLiU"/>
          <w:b/>
          <w:b/>
          <w:i/>
          <w:i/>
          <w:color w:val="000000"/>
          <w:lang w:val="en-US" w:eastAsia="en-US"/>
        </w:rPr>
      </w:pPr>
      <w:r>
        <w:rPr>
          <w:rFonts w:eastAsia="文鼎粗行楷" w:cs="新細明體;PMingLiU" w:ascii="文鼎粗行楷" w:hAnsi="文鼎粗行楷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901065</wp:posOffset>
                </wp:positionV>
                <wp:extent cx="3251200" cy="38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1160" cy="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0.95pt" to="699.95pt,71.2pt" stroked="t" o:allowincell="f" style="position:absolute;flip:y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526540</wp:posOffset>
                </wp:positionV>
                <wp:extent cx="1264285" cy="83185"/>
                <wp:effectExtent l="2540" t="38100" r="254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83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20.2pt" to="239.35pt,126.7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604645</wp:posOffset>
                </wp:positionV>
                <wp:extent cx="814705" cy="748665"/>
                <wp:effectExtent l="1270" t="387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97" h="10800">
                              <a:moveTo>
                                <a:pt x="10603" y="2"/>
                              </a:moveTo>
                              <a:arcTo wR="10800" hR="10800" stAng="-5462848" swAng="5462848"/>
                              <a:lnTo>
                                <a:pt x="10800" y="10800"/>
                              </a:lnTo>
                              <a:close/>
                            </a:path>
                            <a:path fill="none" w="10997" h="10800">
                              <a:moveTo>
                                <a:pt x="10603" y="2"/>
                              </a:moveTo>
                              <a:arcTo wR="10800" hR="10800" stAng="-5462848" swAng="546284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97,10800" path="l0,21600xee" stroked="t" o:allowincell="f" style="position:absolute;margin-left:237.25pt;margin-top:126.35pt;width:64.1pt;height:58.9pt;mso-wrap-style:none;v-text-anchor:middle">
                <v:fill o:detectmouseclick="t" on="false"/>
                <v:stroke color="#99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1546225</wp:posOffset>
                </wp:positionV>
                <wp:extent cx="519430" cy="1068705"/>
                <wp:effectExtent l="34290" t="17145" r="342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068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21.75pt" to="186.25pt,205.8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2077085</wp:posOffset>
                </wp:positionV>
                <wp:extent cx="5080" cy="337566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75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63.55pt" to="300.7pt,429.3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3425825</wp:posOffset>
                </wp:positionV>
                <wp:extent cx="2146935" cy="651510"/>
                <wp:effectExtent l="11430" t="36830" r="114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7040" cy="65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69.75pt" to="470.45pt,321pt" stroked="t" o:allowincell="f" style="position:absolute;flip:y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442460</wp:posOffset>
                </wp:positionV>
                <wp:extent cx="9440545" cy="2286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0640" cy="2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49.8pt" to="725.9pt,351.55pt" stroked="t" o:allowincell="f" style="position:absolute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2745</wp:posOffset>
                </wp:positionH>
                <wp:positionV relativeFrom="paragraph">
                  <wp:posOffset>3406775</wp:posOffset>
                </wp:positionV>
                <wp:extent cx="897255" cy="544830"/>
                <wp:effectExtent l="20320" t="33020" r="2032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4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268.25pt" to="299.95pt,311.1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3429635</wp:posOffset>
                </wp:positionV>
                <wp:extent cx="3168650" cy="310515"/>
                <wp:effectExtent l="3810" t="38100" r="381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720" cy="31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70.05pt" to="226.05pt,294.45pt" stroked="t" o:allowincell="f" style="position:absolute;flip:x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6415</wp:posOffset>
                </wp:positionH>
                <wp:positionV relativeFrom="paragraph">
                  <wp:posOffset>153035</wp:posOffset>
                </wp:positionV>
                <wp:extent cx="12700" cy="526796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12.05pt" to="642.4pt,426.8pt" stroked="t" o:allowincell="f" style="position:absolut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1893570</wp:posOffset>
                </wp:positionV>
                <wp:extent cx="261620" cy="26162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24.7pt;margin-top:149.1pt;width:20.55pt;height:20.55pt;mso-wrap-style:none;v-text-anchor:middle" type="_x0000_t120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805940</wp:posOffset>
                </wp:positionV>
                <wp:extent cx="699770" cy="816610"/>
                <wp:effectExtent l="5080" t="5080" r="3797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16480"/>
                        </a:xfrm>
                        <a:prstGeom prst="wedgeRectCallout">
                          <a:avLst>
                            <a:gd name="adj1" fmla="val 101634"/>
                            <a:gd name="adj2" fmla="val -27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虎尾院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6.9pt;margin-top:142.2pt;width:55.05pt;height:6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細圓體;Arial Unicode MS" w:hAnsi="華康細圓體;Arial Unicode MS" w:eastAsia="華康細圓體;Arial Unicode MS" w:cs="Times New Roman"/>
                          <w:color w:val="auto"/>
                          <w:lang w:val="en-US" w:eastAsia="zh-TW" w:bidi="ar-SA"/>
                        </w:rPr>
                        <w:t>虎尾院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3427095</wp:posOffset>
                </wp:positionV>
                <wp:extent cx="5294630" cy="190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69.85pt" to="641.55pt,269.95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6975</wp:posOffset>
                </wp:positionH>
                <wp:positionV relativeFrom="paragraph">
                  <wp:posOffset>104140</wp:posOffset>
                </wp:positionV>
                <wp:extent cx="635" cy="5309235"/>
                <wp:effectExtent l="50800" t="635" r="508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92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8.2pt" to="594.25pt,426.2pt" stroked="t" o:allowincell="f" style="position:absolute">
                <v:stroke color="#ff99cc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740</wp:posOffset>
                </wp:positionH>
                <wp:positionV relativeFrom="paragraph">
                  <wp:posOffset>3170555</wp:posOffset>
                </wp:positionV>
                <wp:extent cx="181610" cy="1816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06.2pt;margin-top:249.65pt;width:14.25pt;height:14.2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3494405</wp:posOffset>
                </wp:positionV>
                <wp:extent cx="170815" cy="1708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474pt;margin-top:275.15pt;width:13.4pt;height:13.4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0</wp:posOffset>
                </wp:positionH>
                <wp:positionV relativeFrom="paragraph">
                  <wp:posOffset>3151505</wp:posOffset>
                </wp:positionV>
                <wp:extent cx="186690" cy="1866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480pt;margin-top:248.15pt;width:14.65pt;height:14.6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6960</wp:posOffset>
                </wp:positionH>
                <wp:positionV relativeFrom="paragraph">
                  <wp:posOffset>4331970</wp:posOffset>
                </wp:positionV>
                <wp:extent cx="228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84.8pt;margin-top:341.1pt;width:17.95pt;height:17.95pt;mso-wrap-style:none;v-text-anchor:middle" type="_x0000_t120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1880</wp:posOffset>
                </wp:positionH>
                <wp:positionV relativeFrom="paragraph">
                  <wp:posOffset>3318510</wp:posOffset>
                </wp:positionV>
                <wp:extent cx="2286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84.4pt;margin-top:261.3pt;width:17.95pt;height:17.95pt;mso-wrap-style:none;v-text-anchor:middle" type="_x0000_t120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795</wp:posOffset>
                </wp:positionH>
                <wp:positionV relativeFrom="paragraph">
                  <wp:posOffset>4326255</wp:posOffset>
                </wp:positionV>
                <wp:extent cx="2286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90.85pt;margin-top:340.65pt;width:17.95pt;height:17.95pt;mso-wrap-style:none;v-text-anchor:middle" type="_x0000_t120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43">
                <wp:simplePos x="0" y="0"/>
                <wp:positionH relativeFrom="column">
                  <wp:posOffset>1076960</wp:posOffset>
                </wp:positionH>
                <wp:positionV relativeFrom="paragraph">
                  <wp:posOffset>889000</wp:posOffset>
                </wp:positionV>
                <wp:extent cx="805180" cy="609600"/>
                <wp:effectExtent l="3175" t="49530" r="0" b="83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08000">
                          <a:off x="0" y="0"/>
                          <a:ext cx="805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65" h="10800">
                              <a:moveTo>
                                <a:pt x="10735" y="0"/>
                              </a:moveTo>
                              <a:arcTo wR="10800" hR="10800" stAng="-5420715" swAng="5420715"/>
                              <a:lnTo>
                                <a:pt x="10800" y="10800"/>
                              </a:lnTo>
                              <a:close/>
                            </a:path>
                            <a:path fill="none" w="10865" h="10800">
                              <a:moveTo>
                                <a:pt x="10735" y="0"/>
                              </a:moveTo>
                              <a:arcTo wR="10800" hR="10800" stAng="-5420715" swAng="5420715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65,10800" path="l0,21600xee" stroked="t" o:allowincell="f" style="position:absolute;margin-left:84.8pt;margin-top:69.95pt;width:63.35pt;height:47.95pt;mso-wrap-style:none;v-text-anchor:middle;rotation:187">
                <v:fill o:detectmouseclick="t" on="false"/>
                <v:stroke color="#99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872490</wp:posOffset>
                </wp:positionV>
                <wp:extent cx="1256030" cy="20955"/>
                <wp:effectExtent l="1270" t="38100" r="127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8.7pt" to="85.35pt,70.3pt" stroked="t" o:allowincell="f" style="position:absolute;flip:y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920</wp:posOffset>
                </wp:positionH>
                <wp:positionV relativeFrom="paragraph">
                  <wp:posOffset>619125</wp:posOffset>
                </wp:positionV>
                <wp:extent cx="1543050" cy="47625"/>
                <wp:effectExtent l="1270" t="38100" r="127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48.75pt" to="211.05pt,52.45pt" stroked="t" o:allowincell="f" style="position:absolute;flip:y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202565</wp:posOffset>
                </wp:positionV>
                <wp:extent cx="17780" cy="685800"/>
                <wp:effectExtent l="38100" t="1270" r="3810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5.95pt" to="89.75pt,69.9pt" stroked="t" o:allowincell="f" style="position:absolute;flip:y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3310</wp:posOffset>
                </wp:positionH>
                <wp:positionV relativeFrom="paragraph">
                  <wp:posOffset>1602740</wp:posOffset>
                </wp:positionV>
                <wp:extent cx="186690" cy="1866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85.3pt;margin-top:126.2pt;width:14.65pt;height:14.6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9630</wp:posOffset>
                </wp:positionH>
                <wp:positionV relativeFrom="paragraph">
                  <wp:posOffset>619760</wp:posOffset>
                </wp:positionV>
                <wp:extent cx="181610" cy="18161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66.9pt;margin-top:48.8pt;width:14.25pt;height:14.2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7330</wp:posOffset>
                </wp:positionH>
                <wp:positionV relativeFrom="paragraph">
                  <wp:posOffset>3823970</wp:posOffset>
                </wp:positionV>
                <wp:extent cx="181610" cy="1816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17.9pt;margin-top:301.1pt;width:14.25pt;height:14.2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0950</wp:posOffset>
                </wp:positionH>
                <wp:positionV relativeFrom="paragraph">
                  <wp:posOffset>1745615</wp:posOffset>
                </wp:positionV>
                <wp:extent cx="96520" cy="408940"/>
                <wp:effectExtent l="37465" t="8890" r="3746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408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37.45pt" to="306.05pt,169.6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55">
                <wp:simplePos x="0" y="0"/>
                <wp:positionH relativeFrom="column">
                  <wp:posOffset>4050030</wp:posOffset>
                </wp:positionH>
                <wp:positionV relativeFrom="paragraph">
                  <wp:posOffset>1271905</wp:posOffset>
                </wp:positionV>
                <wp:extent cx="409575" cy="738505"/>
                <wp:effectExtent l="24765" t="596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3800">
                          <a:off x="0" y="0"/>
                          <a:ext cx="40968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918">
                              <a:moveTo>
                                <a:pt x="14565" y="678"/>
                              </a:moveTo>
                              <a:arcTo wR="10800" hR="10800" stAng="-4175774" swAng="57575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918">
                              <a:moveTo>
                                <a:pt x="14565" y="678"/>
                              </a:moveTo>
                              <a:arcTo wR="10800" hR="10800" stAng="-4175774" swAng="575751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7" coordsize="10800,14918" path="l0,21600xee" stroked="t" o:allowincell="f" style="position:absolute;margin-left:318.9pt;margin-top:100.15pt;width:32.2pt;height:58.1pt;mso-wrap-style:none;v-text-anchor:middle;rotation:263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3595</wp:posOffset>
                </wp:positionH>
                <wp:positionV relativeFrom="paragraph">
                  <wp:posOffset>1056005</wp:posOffset>
                </wp:positionV>
                <wp:extent cx="405130" cy="459740"/>
                <wp:effectExtent l="59690" t="0" r="711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6200">
                          <a:off x="0" y="0"/>
                          <a:ext cx="4050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46">
                              <a:moveTo>
                                <a:pt x="11877" y="54"/>
                              </a:moveTo>
                              <a:arcTo wR="10800" hR="10800" stAng="-5056583" swAng="50565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46">
                              <a:moveTo>
                                <a:pt x="11877" y="54"/>
                              </a:moveTo>
                              <a:arcTo wR="10800" hR="10800" stAng="-5056583" swAng="5056583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" coordsize="10800,10746" path="l0,21600xee" stroked="t" o:allowincell="f" style="position:absolute;margin-left:364.8pt;margin-top:83.1pt;width:31.85pt;height:36.15pt;mso-wrap-style:none;v-text-anchor:middle;rotation:107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74355</wp:posOffset>
                </wp:positionH>
                <wp:positionV relativeFrom="paragraph">
                  <wp:posOffset>3877310</wp:posOffset>
                </wp:positionV>
                <wp:extent cx="1057910" cy="1460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305.3pt" to="726.9pt,306.4pt" stroked="t" o:allowincell="f" style="position:absolut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3494405</wp:posOffset>
                </wp:positionV>
                <wp:extent cx="113665" cy="1136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0pt;margin-top:275.15pt;width:8.9pt;height:8.9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0930</wp:posOffset>
                </wp:positionH>
                <wp:positionV relativeFrom="paragraph">
                  <wp:posOffset>3256280</wp:posOffset>
                </wp:positionV>
                <wp:extent cx="113665" cy="1136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5.9pt;margin-top:256.4pt;width:8.9pt;height:8.9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74">
                <wp:simplePos x="0" y="0"/>
                <wp:positionH relativeFrom="column">
                  <wp:posOffset>2439670</wp:posOffset>
                </wp:positionH>
                <wp:positionV relativeFrom="paragraph">
                  <wp:posOffset>2500630</wp:posOffset>
                </wp:positionV>
                <wp:extent cx="409575" cy="647065"/>
                <wp:effectExtent l="12065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94000">
                          <a:off x="0" y="0"/>
                          <a:ext cx="40968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73">
                              <a:moveTo>
                                <a:pt x="14846" y="787"/>
                              </a:moveTo>
                              <a:arcTo wR="10800" hR="10800" stAng="-4079827" swAng="5067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73">
                              <a:moveTo>
                                <a:pt x="14846" y="787"/>
                              </a:moveTo>
                              <a:arcTo wR="10800" hR="10800" stAng="-4079827" swAng="5067579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6" coordsize="10800,13073" path="l0,21600xee" stroked="t" o:allowincell="f" style="position:absolute;margin-left:192.1pt;margin-top:196.85pt;width:32.2pt;height:50.9pt;mso-wrap-style:none;v-text-anchor:middle;rotation:160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2512060</wp:posOffset>
                </wp:positionH>
                <wp:positionV relativeFrom="paragraph">
                  <wp:posOffset>3117215</wp:posOffset>
                </wp:positionV>
                <wp:extent cx="457200" cy="359410"/>
                <wp:effectExtent l="0" t="48895" r="577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3000">
                          <a:off x="0" y="0"/>
                          <a:ext cx="4572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17">
                              <a:moveTo>
                                <a:pt x="18033" y="2780"/>
                              </a:moveTo>
                              <a:arcTo wR="10800" hR="10800" stAng="-2877388" swAng="39106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17">
                              <a:moveTo>
                                <a:pt x="18033" y="2780"/>
                              </a:moveTo>
                              <a:arcTo wR="10800" hR="10800" stAng="-2877388" swAng="391067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79" coordsize="10800,11217" path="l0,21600xee" stroked="t" o:allowincell="f" style="position:absolute;margin-left:197.75pt;margin-top:245.4pt;width:35.95pt;height:28.25pt;mso-wrap-style:none;v-text-anchor:middle;rotation:346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76">
                <wp:simplePos x="0" y="0"/>
                <wp:positionH relativeFrom="column">
                  <wp:posOffset>5183505</wp:posOffset>
                </wp:positionH>
                <wp:positionV relativeFrom="paragraph">
                  <wp:posOffset>832485</wp:posOffset>
                </wp:positionV>
                <wp:extent cx="409575" cy="628015"/>
                <wp:effectExtent l="25400" t="666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3800">
                          <a:off x="0" y="0"/>
                          <a:ext cx="40968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88">
                              <a:moveTo>
                                <a:pt x="14565" y="678"/>
                              </a:moveTo>
                              <a:arcTo wR="10800" hR="10800" stAng="-4175774" swAng="50004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88">
                              <a:moveTo>
                                <a:pt x="14565" y="678"/>
                              </a:moveTo>
                              <a:arcTo wR="10800" hR="10800" stAng="-4175774" swAng="5000404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7" coordsize="10800,12688" path="l0,21600xee" stroked="t" o:allowincell="f" style="position:absolute;margin-left:408.1pt;margin-top:65.55pt;width:32.2pt;height:49.4pt;mso-wrap-style:none;v-text-anchor:middle;rotation:263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9080</wp:posOffset>
                </wp:positionH>
                <wp:positionV relativeFrom="paragraph">
                  <wp:posOffset>645795</wp:posOffset>
                </wp:positionV>
                <wp:extent cx="186690" cy="1866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620.4pt;margin-top:50.85pt;width:14.65pt;height:14.6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6425</wp:posOffset>
                </wp:positionH>
                <wp:positionV relativeFrom="paragraph">
                  <wp:posOffset>71755</wp:posOffset>
                </wp:positionV>
                <wp:extent cx="10086975" cy="5459095"/>
                <wp:effectExtent l="17145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545904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7.75pt;margin-top:5.65pt;width:794.2pt;height:429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5585</wp:posOffset>
                </wp:positionH>
                <wp:positionV relativeFrom="paragraph">
                  <wp:posOffset>53975</wp:posOffset>
                </wp:positionV>
                <wp:extent cx="1224915" cy="2984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莿桐、西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3.5pt;mso-wrap-distance-left:9.05pt;mso-wrap-distance-right:9.05pt;mso-wrap-distance-top:0pt;mso-wrap-distance-bottom:0pt;margin-top:4.25pt;mso-position-vertical-relative:text;margin-left:6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莿桐、西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323215</wp:posOffset>
                </wp:positionV>
                <wp:extent cx="777240" cy="3511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吳厝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65pt;mso-wrap-distance-left:9.05pt;mso-wrap-distance-right:9.05pt;mso-wrap-distance-top:0pt;mso-wrap-distance-bottom:0pt;margin-top:25.4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吳厝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2007870</wp:posOffset>
                </wp:positionV>
                <wp:extent cx="347980" cy="6324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雲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49.8pt;mso-wrap-distance-left:9.05pt;mso-wrap-distance-right:9.05pt;mso-wrap-distance-top:0pt;mso-wrap-distance-bottom:0pt;margin-top:158.1pt;mso-position-vertical-relative:text;margin-left:16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雲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  <w:eastAsianLayout w:vert="true" w:vertCompress="true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2221230</wp:posOffset>
                </wp:positionV>
                <wp:extent cx="452120" cy="8039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w w:val="85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63.3pt;mso-wrap-distance-left:9.05pt;mso-wrap-distance-right:9.05pt;mso-wrap-distance-top:0pt;mso-wrap-distance-bottom:0pt;margin-top:174.9pt;mso-position-vertical-relative:text;margin-left:28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w w:val="85"/>
                          <w:position w:val="-2"/>
                          <w:sz w:val="28"/>
                          <w:szCs w:val="28"/>
                          <w:eastAsianLayout w:vert="true" w:vertCompress="true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3105785</wp:posOffset>
                </wp:positionV>
                <wp:extent cx="1126490" cy="3124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虎尾外環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4.6pt;mso-wrap-distance-left:9.05pt;mso-wrap-distance-right:9.05pt;mso-wrap-distance-top:0pt;mso-wrap-distance-bottom:0pt;margin-top:244.55pt;mso-position-vertical-relative:text;margin-left:3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虎尾外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2630</wp:posOffset>
                </wp:positionH>
                <wp:positionV relativeFrom="paragraph">
                  <wp:posOffset>3884930</wp:posOffset>
                </wp:positionV>
                <wp:extent cx="908050" cy="37528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  <w:t>虎尾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9.55pt;mso-wrap-distance-left:9.05pt;mso-wrap-distance-right:9.05pt;mso-wrap-distance-top:0pt;mso-wrap-distance-bottom:0pt;margin-top:305.9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  <w:t>虎尾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3576320</wp:posOffset>
                </wp:positionV>
                <wp:extent cx="972820" cy="40195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position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position w:val="8"/>
                                <w:sz w:val="28"/>
                                <w:szCs w:val="28"/>
                              </w:rPr>
                              <w:t>虎尾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1.65pt;mso-wrap-distance-left:9.05pt;mso-wrap-distance-right:9.05pt;mso-wrap-distance-top:0pt;mso-wrap-distance-bottom:0pt;margin-top:281.6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position w:val="8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position w:val="8"/>
                          <w:sz w:val="28"/>
                          <w:szCs w:val="28"/>
                        </w:rPr>
                        <w:t>虎尾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5670</wp:posOffset>
                </wp:positionH>
                <wp:positionV relativeFrom="paragraph">
                  <wp:posOffset>2759710</wp:posOffset>
                </wp:positionV>
                <wp:extent cx="988060" cy="48387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  <w:t>大成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8.1pt;mso-wrap-distance-left:9.05pt;mso-wrap-distance-right:9.05pt;mso-wrap-distance-top:0pt;mso-wrap-distance-bottom:0pt;margin-top:217.3pt;mso-position-vertical-relative:text;margin-left:4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  <w:t>大成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325</wp:posOffset>
                </wp:positionH>
                <wp:positionV relativeFrom="paragraph">
                  <wp:posOffset>4134485</wp:posOffset>
                </wp:positionV>
                <wp:extent cx="1691640" cy="5524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東西向快速公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8"/>
                                <w:szCs w:val="28"/>
                              </w:rPr>
                              <w:t>7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3.5pt;mso-wrap-distance-left:9.05pt;mso-wrap-distance-right:9.05pt;mso-wrap-distance-top:0pt;mso-wrap-distance-bottom:0pt;margin-top:325.55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東西向快速公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eastAsia="華康中圓體;Arial Unicode MS" w:ascii="華康中圓體;Arial Unicode MS" w:hAnsi="華康中圓體;Arial Unicode MS"/>
                          <w:sz w:val="28"/>
                          <w:szCs w:val="28"/>
                        </w:rPr>
                        <w:t>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1780</wp:posOffset>
                </wp:positionH>
                <wp:positionV relativeFrom="paragraph">
                  <wp:posOffset>3629660</wp:posOffset>
                </wp:positionV>
                <wp:extent cx="925830" cy="3086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斗南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4.3pt;mso-wrap-distance-left:9.05pt;mso-wrap-distance-right:9.05pt;mso-wrap-distance-top:0pt;mso-wrap-distance-bottom:0pt;margin-top:285.8pt;mso-position-vertical-relative:text;margin-left:5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斗南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9765</wp:posOffset>
                </wp:positionH>
                <wp:positionV relativeFrom="paragraph">
                  <wp:posOffset>4205605</wp:posOffset>
                </wp:positionV>
                <wp:extent cx="1076960" cy="47053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往 國道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古坑系統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7.05pt;mso-wrap-distance-left:9.05pt;mso-wrap-distance-right:9.05pt;mso-wrap-distance-top:0pt;mso-wrap-distance-bottom:0pt;margin-top:331.15pt;mso-position-vertical-relative:text;margin-left:6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往 國道</w:t>
                      </w: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古坑系統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4490720</wp:posOffset>
                </wp:positionV>
                <wp:extent cx="894080" cy="32194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虎尾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5.35pt;mso-wrap-distance-left:9.05pt;mso-wrap-distance-right:9.05pt;mso-wrap-distance-top:0pt;mso-wrap-distance-bottom:0pt;margin-top:353.6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虎尾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0</wp:posOffset>
                </wp:positionH>
                <wp:positionV relativeFrom="paragraph">
                  <wp:posOffset>4593590</wp:posOffset>
                </wp:positionV>
                <wp:extent cx="367030" cy="70294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林森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55.35pt;mso-wrap-distance-left:9.05pt;mso-wrap-distance-right:9.05pt;mso-wrap-distance-top:0pt;mso-wrap-distance-bottom:0pt;margin-top:361.7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林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0</wp:posOffset>
                </wp:positionH>
                <wp:positionV relativeFrom="paragraph">
                  <wp:posOffset>4559300</wp:posOffset>
                </wp:positionV>
                <wp:extent cx="1283970" cy="308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雲林系統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4.3pt;mso-wrap-distance-left:9.05pt;mso-wrap-distance-right:9.05pt;mso-wrap-distance-top:0pt;mso-wrap-distance-bottom:0pt;margin-top:359pt;mso-position-vertical-relative:text;margin-left:4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雲林系統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3494405</wp:posOffset>
                </wp:positionV>
                <wp:extent cx="817880" cy="38163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position w:val="6"/>
                                <w:sz w:val="28"/>
                                <w:szCs w:val="28"/>
                              </w:rPr>
                              <w:t>光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0.05pt;mso-wrap-distance-left:9.05pt;mso-wrap-distance-right:9.05pt;mso-wrap-distance-top:0pt;mso-wrap-distance-bottom:0pt;margin-top:275.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position w:val="6"/>
                          <w:sz w:val="28"/>
                          <w:szCs w:val="28"/>
                        </w:rPr>
                        <w:t>光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710</wp:posOffset>
                </wp:positionH>
                <wp:positionV relativeFrom="paragraph">
                  <wp:posOffset>3059430</wp:posOffset>
                </wp:positionV>
                <wp:extent cx="838200" cy="3543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興中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9pt;mso-wrap-distance-left:9.05pt;mso-wrap-distance-right:9.05pt;mso-wrap-distance-top:0pt;mso-wrap-distance-bottom:0pt;margin-top:240.9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興中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200</wp:posOffset>
                </wp:positionH>
                <wp:positionV relativeFrom="paragraph">
                  <wp:posOffset>3585210</wp:posOffset>
                </wp:positionV>
                <wp:extent cx="736600" cy="46164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博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6.35pt;mso-wrap-distance-left:9.05pt;mso-wrap-distance-right:9.05pt;mso-wrap-distance-top:0pt;mso-wrap-distance-bottom:0pt;margin-top:282.3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博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3100</wp:posOffset>
                </wp:positionH>
                <wp:positionV relativeFrom="paragraph">
                  <wp:posOffset>610235</wp:posOffset>
                </wp:positionV>
                <wp:extent cx="1746885" cy="3270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麥寮、崙背、二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5.75pt;mso-wrap-distance-left:9.05pt;mso-wrap-distance-right:9.05pt;mso-wrap-distance-top:0pt;mso-wrap-distance-bottom:0pt;margin-top:48.05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麥寮、崙背、二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7860</wp:posOffset>
                </wp:positionH>
                <wp:positionV relativeFrom="paragraph">
                  <wp:posOffset>3367405</wp:posOffset>
                </wp:positionV>
                <wp:extent cx="2059940" cy="3124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西、東勢、褒忠、馬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4.6pt;mso-wrap-distance-left:9.05pt;mso-wrap-distance-right:9.05pt;mso-wrap-distance-top:0pt;mso-wrap-distance-bottom:0pt;margin-top:265.15pt;mso-position-vertical-relative:text;margin-left:-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西、東勢、褒忠、馬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4825</wp:posOffset>
                </wp:positionH>
                <wp:positionV relativeFrom="paragraph">
                  <wp:posOffset>4144010</wp:posOffset>
                </wp:positionV>
                <wp:extent cx="1753870" cy="2914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西、東勢、褒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2.95pt;mso-wrap-distance-left:9.05pt;mso-wrap-distance-right:9.05pt;mso-wrap-distance-top:0pt;mso-wrap-distance-bottom:0pt;margin-top:326.3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西、東勢、褒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5208905</wp:posOffset>
                </wp:positionV>
                <wp:extent cx="1642110" cy="3124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庫、元長、北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4.6pt;mso-wrap-distance-left:9.05pt;mso-wrap-distance-right:9.05pt;mso-wrap-distance-top:0pt;mso-wrap-distance-bottom:0pt;margin-top:410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庫、元長、北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40600</wp:posOffset>
                </wp:positionH>
                <wp:positionV relativeFrom="paragraph">
                  <wp:posOffset>1781810</wp:posOffset>
                </wp:positionV>
                <wp:extent cx="401955" cy="85534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國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w w:val="85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7.35pt;mso-wrap-distance-left:9.05pt;mso-wrap-distance-right:9.05pt;mso-wrap-distance-top:0pt;mso-wrap-distance-bottom:0pt;margin-top:140.3pt;mso-position-vertical-relative:text;margin-left:5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國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w w:val="85"/>
                          <w:position w:val="-2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</wp:posOffset>
                </wp:positionH>
                <wp:positionV relativeFrom="paragraph">
                  <wp:posOffset>80645</wp:posOffset>
                </wp:positionV>
                <wp:extent cx="800735" cy="29845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西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5pt;mso-wrap-distance-left:9.05pt;mso-wrap-distance-right:9.05pt;mso-wrap-distance-top:0pt;mso-wrap-distance-bottom:0pt;margin-top:6.3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西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9110</wp:posOffset>
                </wp:positionH>
                <wp:positionV relativeFrom="paragraph">
                  <wp:posOffset>396875</wp:posOffset>
                </wp:positionV>
                <wp:extent cx="800735" cy="2984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莿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5pt;mso-wrap-distance-left:9.05pt;mso-wrap-distance-right:9.05pt;mso-wrap-distance-top:0pt;mso-wrap-distance-bottom:0pt;margin-top:31.2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莿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0250</wp:posOffset>
                </wp:positionH>
                <wp:positionV relativeFrom="paragraph">
                  <wp:posOffset>1257300</wp:posOffset>
                </wp:positionV>
                <wp:extent cx="748665" cy="3206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埒內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25pt;mso-wrap-distance-left:9.05pt;mso-wrap-distance-right:9.05pt;mso-wrap-distance-top:0pt;mso-wrap-distance-bottom:0pt;margin-top:99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埒內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74965</wp:posOffset>
                </wp:positionH>
                <wp:positionV relativeFrom="paragraph">
                  <wp:posOffset>1798955</wp:posOffset>
                </wp:positionV>
                <wp:extent cx="399415" cy="85534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省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w w:val="85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67.35pt;mso-wrap-distance-left:9.05pt;mso-wrap-distance-right:9.05pt;mso-wrap-distance-top:0pt;mso-wrap-distance-bottom:0pt;margin-top:141.65pt;mso-position-vertical-relative:text;margin-left:6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省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w w:val="85"/>
                          <w:position w:val="-2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71840</wp:posOffset>
                </wp:positionH>
                <wp:positionV relativeFrom="paragraph">
                  <wp:posOffset>629920</wp:posOffset>
                </wp:positionV>
                <wp:extent cx="900430" cy="2984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5pt;mso-wrap-distance-left:9.05pt;mso-wrap-distance-right:9.05pt;mso-wrap-distance-top:0pt;mso-wrap-distance-bottom:0pt;margin-top:49.6pt;mso-position-vertical-relative:text;margin-left:6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56220</wp:posOffset>
                </wp:positionH>
                <wp:positionV relativeFrom="paragraph">
                  <wp:posOffset>3541395</wp:posOffset>
                </wp:positionV>
                <wp:extent cx="1621790" cy="2984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斗六、古坑、林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3.5pt;mso-wrap-distance-left:9.05pt;mso-wrap-distance-right:9.05pt;mso-wrap-distance-top:0pt;mso-wrap-distance-bottom:0pt;margin-top:278.85pt;mso-position-vertical-relative:text;margin-left:6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斗六、古坑、林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3520</wp:posOffset>
                </wp:positionH>
                <wp:positionV relativeFrom="paragraph">
                  <wp:posOffset>4896485</wp:posOffset>
                </wp:positionV>
                <wp:extent cx="1667510" cy="3124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斗南、大埤、古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4.6pt;mso-wrap-distance-left:9.05pt;mso-wrap-distance-right:9.05pt;mso-wrap-distance-top:0pt;mso-wrap-distance-bottom:0pt;margin-top:385.55pt;mso-position-vertical-relative:text;margin-left:6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斗南、大埤、古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2445</wp:posOffset>
                </wp:positionH>
                <wp:positionV relativeFrom="paragraph">
                  <wp:posOffset>3027680</wp:posOffset>
                </wp:positionV>
                <wp:extent cx="732790" cy="31940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15pt;mso-wrap-distance-left:9.05pt;mso-wrap-distance-right:9.05pt;mso-wrap-distance-top:0pt;mso-wrap-distance-bottom:0pt;margin-top:238.4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8705</wp:posOffset>
                </wp:positionH>
                <wp:positionV relativeFrom="paragraph">
                  <wp:posOffset>3540125</wp:posOffset>
                </wp:positionV>
                <wp:extent cx="732790" cy="31432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4.75pt;mso-wrap-distance-left:9.05pt;mso-wrap-distance-right:9.05pt;mso-wrap-distance-top:0pt;mso-wrap-distance-bottom:0pt;margin-top:278.7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74890</wp:posOffset>
                </wp:positionH>
                <wp:positionV relativeFrom="paragraph">
                  <wp:posOffset>162560</wp:posOffset>
                </wp:positionV>
                <wp:extent cx="372745" cy="6565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51.7pt;mso-wrap-distance-left:9.05pt;mso-wrap-distance-right:9.05pt;mso-wrap-distance-top:0pt;mso-wrap-distance-bottom:0pt;margin-top:12.8pt;mso-position-vertical-relative:text;margin-left:5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63460</wp:posOffset>
                </wp:positionH>
                <wp:positionV relativeFrom="paragraph">
                  <wp:posOffset>4881245</wp:posOffset>
                </wp:positionV>
                <wp:extent cx="372745" cy="6565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51.7pt;mso-wrap-distance-left:9.05pt;mso-wrap-distance-right:9.05pt;mso-wrap-distance-top:0pt;mso-wrap-distance-bottom:0pt;margin-top:384.35pt;mso-position-vertical-relative:text;margin-left:5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93100</wp:posOffset>
                </wp:positionH>
                <wp:positionV relativeFrom="paragraph">
                  <wp:posOffset>3785870</wp:posOffset>
                </wp:positionV>
                <wp:extent cx="905510" cy="4381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省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4.5pt;mso-wrap-distance-left:9.05pt;mso-wrap-distance-right:9.05pt;mso-wrap-distance-top:0pt;mso-wrap-distance-bottom:0pt;margin-top:298.1pt;mso-position-vertical-relative:text;margin-left:6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省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22390</wp:posOffset>
                </wp:positionH>
                <wp:positionV relativeFrom="paragraph">
                  <wp:posOffset>3247390</wp:posOffset>
                </wp:positionV>
                <wp:extent cx="905510" cy="36385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8.65pt;mso-wrap-distance-left:9.05pt;mso-wrap-distance-right:9.05pt;mso-wrap-distance-top:0pt;mso-wrap-distance-bottom:0pt;margin-top:255.7pt;mso-position-vertical-relative:text;margin-left:5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085</wp:posOffset>
                </wp:positionH>
                <wp:positionV relativeFrom="paragraph">
                  <wp:posOffset>3344545</wp:posOffset>
                </wp:positionV>
                <wp:extent cx="905510" cy="36131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8.45pt;mso-wrap-distance-left:9.05pt;mso-wrap-distance-right:9.05pt;mso-wrap-distance-top:0pt;mso-wrap-distance-bottom:0pt;margin-top:263.35pt;mso-position-vertical-relative:text;margin-left:1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4980</wp:posOffset>
                </wp:positionH>
                <wp:positionV relativeFrom="paragraph">
                  <wp:posOffset>660400</wp:posOffset>
                </wp:positionV>
                <wp:extent cx="905510" cy="3619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8.5pt;mso-wrap-distance-left:9.05pt;mso-wrap-distance-right:9.05pt;mso-wrap-distance-top:0pt;mso-wrap-distance-bottom:0pt;margin-top:52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145</wp:posOffset>
                </wp:positionH>
                <wp:positionV relativeFrom="paragraph">
                  <wp:posOffset>869950</wp:posOffset>
                </wp:positionV>
                <wp:extent cx="905510" cy="3460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7.25pt;mso-wrap-distance-left:9.05pt;mso-wrap-distance-right:9.05pt;mso-wrap-distance-top:0pt;mso-wrap-distance-bottom:0pt;margin-top:68.5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4890</wp:posOffset>
                </wp:positionH>
                <wp:positionV relativeFrom="paragraph">
                  <wp:posOffset>1431290</wp:posOffset>
                </wp:positionV>
                <wp:extent cx="905510" cy="34353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7.05pt;mso-wrap-distance-left:9.05pt;mso-wrap-distance-right:9.05pt;mso-wrap-distance-top:0pt;mso-wrap-distance-bottom:0pt;margin-top:112.7pt;mso-position-vertical-relative:text;margin-left:18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9685</wp:posOffset>
                </wp:positionH>
                <wp:positionV relativeFrom="paragraph">
                  <wp:posOffset>389890</wp:posOffset>
                </wp:positionV>
                <wp:extent cx="748665" cy="3206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惠來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25pt;mso-wrap-distance-left:9.05pt;mso-wrap-distance-right:9.05pt;mso-wrap-distance-top:0pt;mso-wrap-distance-bottom:0pt;margin-top:30.7pt;mso-position-vertical-relative:text;margin-left:6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惠來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0825</wp:posOffset>
                </wp:positionH>
                <wp:positionV relativeFrom="paragraph">
                  <wp:posOffset>668655</wp:posOffset>
                </wp:positionV>
                <wp:extent cx="730250" cy="30289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雲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3.85pt;mso-wrap-distance-left:9.05pt;mso-wrap-distance-right:9.05pt;mso-wrap-distance-top:0pt;mso-wrap-distance-bottom:0pt;margin-top:52.65pt;mso-position-vertical-relative:text;margin-left:419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雲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3400</wp:posOffset>
                </wp:positionH>
                <wp:positionV relativeFrom="paragraph">
                  <wp:posOffset>2623185</wp:posOffset>
                </wp:positionV>
                <wp:extent cx="2514600" cy="67818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Style w:val="Style4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虎尾鎮廉使里</w:t>
                            </w:r>
                            <w:r>
                              <w:rPr>
                                <w:rStyle w:val="Style41"/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Style w:val="Style4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鄰學府路</w:t>
                            </w:r>
                            <w:r>
                              <w:rPr>
                                <w:rStyle w:val="Style41"/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Style w:val="Style4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-6330002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4pt;mso-wrap-distance-left:9.05pt;mso-wrap-distance-right:9.05pt;mso-wrap-distance-top:0pt;mso-wrap-distance-bottom:0pt;margin-top:206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地址：</w:t>
                      </w:r>
                      <w:r>
                        <w:rPr>
                          <w:rStyle w:val="Style41"/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虎尾鎮廉使里</w:t>
                      </w:r>
                      <w:r>
                        <w:rPr>
                          <w:rStyle w:val="Style41"/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</w:rPr>
                        <w:t>19</w:t>
                      </w:r>
                      <w:r>
                        <w:rPr>
                          <w:rStyle w:val="Style41"/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鄰學府路</w:t>
                      </w:r>
                      <w:r>
                        <w:rPr>
                          <w:rStyle w:val="Style41"/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</w:rPr>
                        <w:t>95</w:t>
                      </w:r>
                      <w:r>
                        <w:rPr>
                          <w:rStyle w:val="Style41"/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-6330002</w:t>
                      </w:r>
                      <w:r>
                        <w:rPr/>
                        <w:t>轉</w:t>
                      </w:r>
                      <w:r>
                        <w:rPr/>
                        <w:t>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中顏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66666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5:00Z</dcterms:created>
  <dc:creator>ylh</dc:creator>
  <dc:description/>
  <dc:language>en-US</dc:language>
  <cp:lastModifiedBy>學生事務處軍訓室蔣坤庭</cp:lastModifiedBy>
  <cp:lastPrinted>2013-06-11T16:00:00Z</cp:lastPrinted>
  <dcterms:modified xsi:type="dcterms:W3CDTF">2019-12-06T02:15:00Z</dcterms:modified>
  <cp:revision>2</cp:revision>
  <dc:subject/>
  <dc:title>自行開車：</dc:title>
</cp:coreProperties>
</file>