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虎尾科技大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 學生宿舍自治委員會幹部甄選 報名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23"/>
        <w:gridCol w:w="1315"/>
        <w:gridCol w:w="1227"/>
        <w:gridCol w:w="33"/>
        <w:gridCol w:w="582"/>
        <w:gridCol w:w="41"/>
        <w:gridCol w:w="2730"/>
        <w:gridCol w:w="973"/>
        <w:gridCol w:w="1944"/>
      </w:tblGrid>
      <w:tr>
        <w:trPr>
          <w:trHeight w:val="871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　名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空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6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 勾 選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生   □中收入戶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 xml:space="preserve">□低收入戶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弱勢助學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exac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 ID: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7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exac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: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  <w:r>
              <w:rPr>
                <w:rFonts w:eastAsia="標楷體"/>
              </w:rPr>
              <w:t>: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與學生同居住之監護人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10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6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緊急連絡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8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簡單描述自己背景，為何適合這份工作的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90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有過的工作打工經驗，起迄時間</w:t>
            </w:r>
          </w:p>
        </w:tc>
        <w:tc>
          <w:tcPr>
            <w:tcW w:w="9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有，請敘述工作性質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271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及優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多者可複選及自行描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易水電修繕 □維修腳踏車 □資工寫程式背景 □撰寫活動企劃能力 □海報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攝影 □修圖 □剪輯影片、上字幕及穿插音樂 □影片特效能力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製作 □活動規劃 □領導能力 □外語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檢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:_____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word □excel □PPT □</w:t>
            </w:r>
            <w:r>
              <w:rPr>
                <w:rFonts w:ascii="標楷體" w:hAnsi="標楷體" w:cs="標楷體" w:eastAsia="標楷體"/>
              </w:rPr>
              <w:t>具工作熱忱 □善於社交 □具學習熱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請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1" w:hRule="atLeast"/>
        </w:trPr>
        <w:tc>
          <w:tcPr>
            <w:tcW w:w="5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徵人簽章：</w:t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簽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應徵日期</w:t>
      </w:r>
      <w:r>
        <w:rPr>
          <w:rFonts w:eastAsia="標楷體" w:cs="標楷體" w:ascii="標楷體" w:hAnsi="標楷體"/>
          <w:b/>
        </w:rPr>
        <w:t>:       /         /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4:00Z</dcterms:created>
  <dc:creator>.</dc:creator>
  <dc:description/>
  <cp:keywords/>
  <dc:language>en-US</dc:language>
  <cp:lastModifiedBy>user</cp:lastModifiedBy>
  <cp:lastPrinted>2019-12-05T16:12:00Z</cp:lastPrinted>
  <dcterms:modified xsi:type="dcterms:W3CDTF">2019-12-11T08:59:00Z</dcterms:modified>
  <cp:revision>5</cp:revision>
  <dc:subject/>
  <dc:title>學務處-學務長室誠徵專案工讀生（大工讀生）一名</dc:title>
</cp:coreProperties>
</file>