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1*18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同學於賃居住所，切勿大聲嘻笑而影響當地居民安寧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以免觸犯社會秩序維護法而遭罰鍰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近來同學於賃居住所慶生唱歌或打麻將，因音量過大已嚴重影響週邊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鄰居之安寧。依上述情形同學此舉已違反社會秩序維護法，特摘錄社</w:t>
      </w:r>
    </w:p>
    <w:p>
      <w:pPr>
        <w:pStyle w:val="Normal"/>
        <w:ind w:left="840" w:hanging="840"/>
        <w:rPr/>
      </w:pPr>
      <w:r>
        <w:rPr/>
        <w:t>會秩序維護法第</w:t>
      </w:r>
      <w:r>
        <w:rPr/>
        <w:t>73</w:t>
      </w:r>
      <w:r>
        <w:rPr/>
        <w:t>條條文及罰則，供同學參考。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63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第   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28"/>
                <w:szCs w:val="28"/>
              </w:rPr>
              <w:t xml:space="preserve">73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28"/>
                <w:szCs w:val="28"/>
              </w:rPr>
              <w:t>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有左列各款行為之一者，處新台幣六千元以下罰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一  於學校、博物館、圖書館、展覽會、運動會或其他公共場所，口角紛爭或喧嘩滋事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二  於自己經營地界內，當通行之處，有溝、井、坎、穴等，不設覆蓋或防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三  於發生災變之際，停聚圍觀，妨礙救助或處理，不聽禁止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70C0"/>
                <w:kern w:val="0"/>
                <w:sz w:val="28"/>
                <w:szCs w:val="28"/>
              </w:rPr>
              <w:t>四  污損祠宇、教堂、墓碑或公眾紀念之處所或設施者。</w:t>
            </w:r>
          </w:p>
        </w:tc>
      </w:tr>
    </w:tbl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78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學務處軍訓室關心您</w:t>
      </w:r>
    </w:p>
    <w:p>
      <w:pPr>
        <w:pStyle w:val="Normal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7:00Z</dcterms:created>
  <dc:creator>王教官</dc:creator>
  <dc:description/>
  <cp:keywords/>
  <dc:language>en-US</dc:language>
  <cp:lastModifiedBy>admin</cp:lastModifiedBy>
  <cp:lastPrinted>2009-10-28T16:44:00Z</cp:lastPrinted>
  <dcterms:modified xsi:type="dcterms:W3CDTF">2019-12-20T07:17:00Z</dcterms:modified>
  <cp:revision>2</cp:revision>
  <dc:subject/>
  <dc:title>校 園 安 全 宣 導（98*1*3）</dc:title>
</cp:coreProperties>
</file>