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bCs/>
          <w:sz w:val="32"/>
          <w:szCs w:val="26"/>
        </w:rPr>
      </w:pPr>
      <w:r>
        <w:rPr>
          <w:rFonts w:ascii="Times New Roman" w:hAnsi="Times New Roman" w:cs="Times New Roman" w:eastAsia="標楷體"/>
          <w:b/>
          <w:bCs/>
          <w:sz w:val="32"/>
          <w:szCs w:val="26"/>
        </w:rPr>
        <w:t>國立虎尾科技大學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6"/>
        </w:rPr>
      </w:pPr>
      <w:r>
        <w:rPr>
          <w:rFonts w:ascii="Times New Roman" w:hAnsi="Times New Roman" w:cs="Times New Roman" w:eastAsia="標楷體"/>
          <w:b/>
          <w:bCs/>
          <w:sz w:val="28"/>
          <w:szCs w:val="26"/>
        </w:rPr>
        <w:t>嚴重特殊傳染性肺炎通報個案自主健康管理－體溫及行程紀錄表</w:t>
      </w:r>
    </w:p>
    <w:p>
      <w:pPr>
        <w:pStyle w:val="Normal"/>
        <w:spacing w:lineRule="auto" w:line="3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單位／班級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填表人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連絡電話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Normal"/>
        <w:spacing w:lineRule="auto" w:line="3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離開流行地區最近日期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標楷體"/>
        </w:rPr>
        <w:t>日；出發地搭乘航班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</w:p>
    <w:p>
      <w:pPr>
        <w:pStyle w:val="Normal"/>
        <w:spacing w:lineRule="auto" w:line="3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轉機日期：</w:t>
      </w:r>
      <w:r>
        <w:rPr>
          <w:rFonts w:ascii="Times New Roman" w:hAnsi="Times New Roman" w:cs="Times New Roman" w:eastAsia="標楷體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標楷體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日；轉機地點：</w:t>
      </w:r>
      <w:r>
        <w:rPr>
          <w:rFonts w:ascii="Times New Roman" w:hAnsi="Times New Roman" w:cs="Times New Roman" w:eastAsia="標楷體"/>
          <w:u w:val="single"/>
        </w:rPr>
        <w:t xml:space="preserve">         </w:t>
      </w:r>
      <w:r>
        <w:rPr>
          <w:rFonts w:ascii="Times New Roman" w:hAnsi="Times New Roman" w:cs="Times New Roman" w:eastAsia="標楷體"/>
        </w:rPr>
        <w:t>；轉機地搭乘航班：</w:t>
      </w:r>
      <w:r>
        <w:rPr>
          <w:rFonts w:ascii="Times New Roman" w:hAnsi="Times New Roman" w:cs="Times New Roman" w:eastAsia="標楷體"/>
          <w:u w:val="single"/>
        </w:rPr>
        <w:t xml:space="preserve">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4"/>
        <w:gridCol w:w="1021"/>
        <w:gridCol w:w="1021"/>
        <w:gridCol w:w="3035"/>
        <w:gridCol w:w="2880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天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溫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溫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狀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史紀錄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發燒、□咳嗽、□肌肉痠痛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頭痛、□倦怠感、□其他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發燒、□咳嗽、□肌肉痠痛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頭痛、□倦怠感、□其他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發燒、□咳嗽、□肌肉痠痛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頭痛、□倦怠感、□其他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發燒、□咳嗽、□肌肉痠痛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頭痛、□倦怠感、□其他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發燒、□咳嗽、□肌肉痠痛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頭痛、□倦怠感、□其他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發燒、□咳嗽、□肌肉痠痛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頭痛、□倦怠感、□其他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發燒、□咳嗽、□肌肉痠痛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頭痛、□倦怠感、□其他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發燒、□咳嗽、□肌肉痠痛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頭痛、□倦怠感、□其他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發燒、□咳嗽、□肌肉痠痛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頭痛、□倦怠感、□其他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發燒、□咳嗽、□肌肉痠痛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頭痛、□倦怠感、□其他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發燒、□咳嗽、□肌肉痠痛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頭痛、□倦怠感、□其他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發燒、□咳嗽、□肌肉痠痛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頭痛、□倦怠感、□其他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發燒、□咳嗽、□肌肉痠痛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頭痛、□倦怠感、□其他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發燒、□咳嗽、□肌肉痠痛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頭痛、□倦怠感、□其他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32:00Z</dcterms:created>
  <dc:creator>admin</dc:creator>
  <dc:description/>
  <dc:language>en-US</dc:language>
  <cp:lastModifiedBy>admin</cp:lastModifiedBy>
  <cp:lastPrinted>2020-01-31T15:12:00Z</cp:lastPrinted>
  <dcterms:modified xsi:type="dcterms:W3CDTF">2020-02-04T06:32:00Z</dcterms:modified>
  <cp:revision>2</cp:revision>
  <dc:subject/>
  <dc:title>國立虎尾科技大學</dc:title>
</cp:coreProperties>
</file>