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b/>
          <w:sz w:val="52"/>
          <w:szCs w:val="52"/>
        </w:rPr>
        <w:t>108*2*9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例：本校五專部學生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騎腳踏車於四維街因閃避前方臨停轎車向左閃避，與後方機車擦撞，當下未通知警察到場處理，造成後續車禍賠償處理之爭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發生車禍後民事調解如何處理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FF0000"/>
        </w:rPr>
        <w:t>發生車禍後民事調解處理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8000"/>
        </w:rPr>
        <w:t>車禍事發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先由法定代理人向乙方說明原委後，徵詢乙方意見是否同意調解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6600"/>
        </w:rPr>
        <w:t>若乙方同意接受調解，即向虎尾鎮調解委員會申請調解</w:t>
      </w:r>
      <w:r>
        <w:rPr>
          <w:rFonts w:ascii="標楷體" w:hAnsi="標楷體" w:cs="標楷體" w:eastAsia="標楷體"/>
        </w:rPr>
        <w:t>。地址：虎尾鎮行政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6330417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FF00"/>
        </w:rPr>
        <w:t>車禍案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某同學於發生車禍後私下與受害者和解，簽訂和解書一個月後，因對方不滿賠償金額，忿而向地方法院提告同學過失傷害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缺失檢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同學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與另一造兩造合意所簽和解書係屬私契約行為，若未獲法定代理人同意，依民法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條所示，所簽契約無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同學已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為成年，有個人行為能力，與另一造所簽契約書具有法律效力，唯事後同學認為所簽契約條文不利同學，則可向鄉、鎮公所調解委員會申請調解，鄉、鎮公所調解委員會調解文效力同地方法院判決文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FF"/>
        </w:rPr>
        <w:t>相關法律條文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：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為成年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：滿七歲以上之未成年人，有限制行為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條：限制行為能力人為意思表示及受意思表示，應得法定代理  人之允許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條：限制行為能力人未得法定代理人之允許，所為之單獨行為，無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條：限制行為能力人未得法定代理人之允許，所訂立之契約，須經法定代理人之承認，始生效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法第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條：第一款：前條契約相對人，得定一個月以上期限，摧告法定代理人，確答是否承認。第二款：於前項期限內，法定代理人不為確答者，視為拒絕承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800000"/>
        </w:rPr>
        <w:t>發生車禍時請即撥打學校值勤教官手機</w:t>
      </w:r>
      <w:r>
        <w:rPr>
          <w:rFonts w:eastAsia="標楷體" w:cs="標楷體" w:ascii="標楷體" w:hAnsi="標楷體"/>
          <w:color w:val="FF0000"/>
        </w:rPr>
        <w:t>093296999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FF0000"/>
        </w:rPr>
        <w:t>05-6315167</w:t>
      </w:r>
      <w:r>
        <w:rPr>
          <w:rFonts w:ascii="標楷體" w:hAnsi="標楷體" w:cs="標楷體" w:eastAsia="標楷體"/>
        </w:rPr>
        <w:t>請教官前往肇事現場協助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ind w:left="5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04" w:hanging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FF"/>
          <w:sz w:val="32"/>
          <w:szCs w:val="32"/>
        </w:rPr>
        <w:t>109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04</w:t>
      </w:r>
      <w:r>
        <w:rPr>
          <w:rFonts w:ascii="標楷體" w:hAnsi="標楷體" w:cs="標楷體" w:eastAsia="標楷體"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13</w:t>
      </w:r>
      <w:r>
        <w:rPr>
          <w:rFonts w:ascii="標楷體" w:hAnsi="標楷體" w:cs="標楷體" w:eastAsia="標楷體"/>
          <w:color w:val="0000FF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51:00Z</dcterms:created>
  <dc:creator>王教官</dc:creator>
  <dc:description/>
  <cp:keywords/>
  <dc:language>en-US</dc:language>
  <cp:lastModifiedBy>admin</cp:lastModifiedBy>
  <cp:lastPrinted>2008-12-24T14:59:00Z</cp:lastPrinted>
  <dcterms:modified xsi:type="dcterms:W3CDTF">2020-04-12T23:51:00Z</dcterms:modified>
  <cp:revision>2</cp:revision>
  <dc:subject/>
  <dc:title>發生車禍如何處理：</dc:title>
</cp:coreProperties>
</file>