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8*2*17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1" w:hanging="841"/>
        <w:jc w:val="distribut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近期發生多起同學於經國館前籃球場、網球場運動時個人背包</w:t>
      </w:r>
    </w:p>
    <w:p>
      <w:pPr>
        <w:pStyle w:val="Normal"/>
        <w:ind w:left="841" w:hanging="841"/>
        <w:jc w:val="distribut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內含錢包、身份證、金融卡、手機等物）遭竊，請同學小心防範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近期同學於經國館前籃球場、網球場運動時個人背包未隨身攜帶，致竊賊有機可乘；另校外賃居處所離開租屋處時，個人貴重物品未隨身攜帶，房門及大門亦未上鎖，致竊賊上門偷竊。</w:t>
      </w:r>
    </w:p>
    <w:p>
      <w:pPr>
        <w:pStyle w:val="Normal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請同學於運動場運動時、上戶外課或校外用餐、或外出遊玩時，個人貴重物品應隨身攜帶或放置在視線範圍內，以避免物品遭竊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遭竊請先至警察局報案，並向發卡銀行、郵局申請掛失及止付，以確保個人權益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838" w:hanging="56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學務處軍訓室關心您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42:00Z</dcterms:created>
  <dc:creator>王教官</dc:creator>
  <dc:description/>
  <cp:keywords/>
  <dc:language>en-US</dc:language>
  <cp:lastModifiedBy>admin</cp:lastModifiedBy>
  <cp:lastPrinted>2009-12-11T09:17:00Z</cp:lastPrinted>
  <dcterms:modified xsi:type="dcterms:W3CDTF">2020-05-18T23:42:00Z</dcterms:modified>
  <cp:revision>2</cp:revision>
  <dc:subject/>
  <dc:title>校 園 安 全 宣 導（98*1*3）</dc:title>
</cp:coreProperties>
</file>