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誠徵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衛生保健組 徵臨時工讀生一名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應徵資格：本校日間部學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急救證照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尤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條件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美工設計、熟悉文書處理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軟體操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協助衛保業務申請受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態度樂觀積極、工作認真負責。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作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公文傳送、文書資料繕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協助健康促進活動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協助衛生保健組網頁管理維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衛生保健組、健康中心清潔維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作待遇：依照本校臨時工讀生待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截止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請自備詳細履歷表送至衛生保健組，合適者將另約時間面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如有任何疑問，請洽</w:t>
      </w:r>
      <w:r>
        <w:rPr>
          <w:rFonts w:eastAsia="標楷體" w:cs="標楷體" w:ascii="標楷體" w:hAnsi="標楷體"/>
          <w:sz w:val="28"/>
          <w:szCs w:val="28"/>
        </w:rPr>
        <w:t>63159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15119</w:t>
      </w:r>
    </w:p>
    <w:p>
      <w:pPr>
        <w:pStyle w:val="Normal"/>
        <w:ind w:right="-28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應徵方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請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填妥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個人履歷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，如第二頁附件。親洽衛生保健組辦公室投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活</w:t>
      </w:r>
    </w:p>
    <w:p>
      <w:pPr>
        <w:pStyle w:val="Normal"/>
        <w:ind w:right="-28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動中心一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華康古印體(P);微軟正黑體" w:hAnsi="華康古印體(P);微軟正黑體" w:eastAsia="華康古印體(P);微軟正黑體" w:cs="標楷體"/>
          <w:sz w:val="28"/>
          <w:szCs w:val="28"/>
        </w:rPr>
      </w:pPr>
      <w:r>
        <w:rPr>
          <w:rFonts w:eastAsia="華康古印體(P);微軟正黑體" w:cs="標楷體" w:ascii="華康古印體(P);微軟正黑體" w:hAnsi="華康古印體(P);微軟正黑體"/>
          <w:sz w:val="28"/>
          <w:szCs w:val="28"/>
        </w:rPr>
      </w:r>
    </w:p>
    <w:p>
      <w:pPr>
        <w:pStyle w:val="Normal"/>
        <w:spacing w:lineRule="exact" w:line="500"/>
        <w:ind w:right="-285" w:hanging="33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虎尾科技大學 衛生保健組 應徵臨時工讀生履歷表</w:t>
      </w:r>
    </w:p>
    <w:p>
      <w:pPr>
        <w:pStyle w:val="Normal"/>
        <w:spacing w:lineRule="exact" w:line="500"/>
        <w:ind w:left="482" w:right="-1165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74"/>
        <w:gridCol w:w="670"/>
        <w:gridCol w:w="2690"/>
        <w:gridCol w:w="1326"/>
        <w:gridCol w:w="1980"/>
      </w:tblGrid>
      <w:tr>
        <w:trPr>
          <w:trHeight w:val="8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□女</w:t>
            </w:r>
          </w:p>
        </w:tc>
        <w:tc>
          <w:tcPr>
            <w:tcW w:w="40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技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班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系（所）肆、畢</w:t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時間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徵項目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臨時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月時數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週一至週五，時間：下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:00-20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</w:tr>
      <w:tr>
        <w:trPr>
          <w:trHeight w:val="204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</w:tr>
      <w:tr>
        <w:trPr>
          <w:trHeight w:val="369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傳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華康古印體(P);微軟正黑體" w:hAnsi="華康古印體(P);微軟正黑體" w:eastAsia="華康古印體(P);微軟正黑體" w:cs="標楷體"/>
          <w:sz w:val="28"/>
          <w:szCs w:val="28"/>
        </w:rPr>
      </w:pPr>
      <w:r>
        <w:rPr>
          <w:rFonts w:eastAsia="華康古印體(P);微軟正黑體" w:cs="標楷體" w:ascii="華康古印體(P);微軟正黑體" w:hAnsi="華康古印體(P);微軟正黑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32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0491;&#20154;&#23653;&#27511;&#65288;&#35531;&#35387;&#26126;&#27511;&#24180;&#23416;&#26399;&#25104;&#32318;&#65289;&#23492;&#21040;joyce@nf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8:00Z</dcterms:created>
  <dc:creator>衛生保健組</dc:creator>
  <dc:description/>
  <cp:keywords/>
  <dc:language>en-US</dc:language>
  <cp:lastModifiedBy>admin</cp:lastModifiedBy>
  <dcterms:modified xsi:type="dcterms:W3CDTF">2020-06-29T01:02:00Z</dcterms:modified>
  <cp:revision>5</cp:revision>
  <dc:subject/>
  <dc:title>誠徵</dc:title>
</cp:coreProperties>
</file>