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43800" cy="5422900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13716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點  頂     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常見  意外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災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6pt;width:108pt;height:90pt" coordorigin="-1260,720" coordsize="216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-1260;top:72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點  頂     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常見  意外事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災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-1260,1260" to="89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95,720" to="-595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457200</wp:posOffset>
                </wp:positionV>
                <wp:extent cx="13716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點  頂     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常見  意外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災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36pt;width:108pt;height:90pt" coordorigin="12780,720" coordsize="2160,1800">
                <v:shape id="shape_0" fillcolor="#ccffff" stroked="t" o:allowincell="f" style="position:absolute;left:12780;top:72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點  頂     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常見  意外事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災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2780,1260" to="1493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4,720" to="13444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251.95pt,6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1143000" cy="6858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134.95pt,116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1143000" cy="9144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134.95pt,134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1028700" cy="10287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125.95pt,14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3200400" cy="2286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296.95pt,8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3657600" cy="3429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pt" to="638.95pt,71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3200400" cy="1143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pt" to="638.95pt,71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3314700" cy="3429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pt" to="638.95pt,98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3429000" cy="8001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638.95pt,134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4000500" cy="12573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pt" to="638.95pt,170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</wp:posOffset>
                </wp:positionV>
                <wp:extent cx="1943100" cy="28575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pt" to="638.95pt,296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0</wp:posOffset>
                </wp:positionV>
                <wp:extent cx="2057400" cy="33147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2pt" to="638.95pt,332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0</wp:posOffset>
                </wp:positionH>
                <wp:positionV relativeFrom="paragraph">
                  <wp:posOffset>-914400</wp:posOffset>
                </wp:positionV>
                <wp:extent cx="13716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點  實 驗 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常見  火災、爆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災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-72pt;width:108pt;height:90pt" coordorigin="12780,-1440" coordsize="2160,1800">
                <v:shape id="shape_0" fillcolor="#ccffff" stroked="t" o:allowincell="f" style="position:absolute;left:12780;top:-144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點  實 驗 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常見  火災、爆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災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2780,-900" to="14939,-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4,-1440" to="13444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3429000" cy="17145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9pt" to="638.95pt,125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1828800</wp:posOffset>
                </wp:positionV>
                <wp:extent cx="137160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點  偏僻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常見  暴力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災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144pt;width:108pt;height:90pt" coordorigin="12780,2880" coordsize="2160,1800">
                <v:shape id="shape_0" fillcolor="#ccffff" stroked="t" o:allowincell="f" style="position:absolute;left:12780;top:288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點  偏僻位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常見  暴力事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災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2780,3420" to="1493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4,2880" to="13444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0</wp:posOffset>
                </wp:positionH>
                <wp:positionV relativeFrom="paragraph">
                  <wp:posOffset>3200400</wp:posOffset>
                </wp:positionV>
                <wp:extent cx="1371600" cy="1143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點  游泳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常見  溺水意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災害  事   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252pt;width:108pt;height:90pt" coordorigin="12780,5040" coordsize="2160,1800">
                <v:shape id="shape_0" fillcolor="#ccffff" stroked="t" o:allowincell="f" style="position:absolute;left:12780;top:504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點  游泳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常見  溺水意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災害  事   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2780,5580" to="14939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4,5040" to="13444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4572000</wp:posOffset>
                </wp:positionV>
                <wp:extent cx="1370330" cy="1144270"/>
                <wp:effectExtent l="5080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144440"/>
                          <a:chOff x="0" y="0"/>
                          <a:chExt cx="1370160" cy="114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0160" cy="1143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點  運 動 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常見  運動傷害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災害  暴力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44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20"/>
                            <a:ext cx="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360pt;width:107.9pt;height:90.05pt" coordorigin="12780,7200" coordsize="2158,1801">
                <v:shape id="shape_0" fillcolor="#ccffff" stroked="t" o:allowincell="f" style="position:absolute;left:12780;top:7200;width:2157;height:1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點  運 動 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常見  運動傷害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災害  暴力事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2780,7741" to="14937,7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4,7201" to="13444,9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4114800" cy="10287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3pt" to="638.95pt,413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0</wp:posOffset>
                </wp:positionV>
                <wp:extent cx="3200400" cy="22860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4pt" to="638.95pt,413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4114800</wp:posOffset>
                </wp:positionV>
                <wp:extent cx="3200400" cy="11430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4pt" to="638.95pt,413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3543300</wp:posOffset>
                </wp:positionV>
                <wp:extent cx="3200400" cy="17145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9pt" to="638.95pt,413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4000500" cy="24003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00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5pt" to="638.95pt,413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0</wp:posOffset>
                </wp:positionV>
                <wp:extent cx="6286500" cy="148590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6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7pt" to="638.95pt,413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1371600" cy="1143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點  偏僻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常見  暴力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災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44pt;width:108pt;height:90pt" coordorigin="-1260,2880" coordsize="2160,1800">
                <v:shape id="shape_0" fillcolor="#ccffff" stroked="t" o:allowincell="f" style="position:absolute;left:-1260;top:288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點  偏僻位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常見  暴力事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災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-1260,3420" to="89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95,2880" to="-595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1028700" cy="14859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pt" to="125.95pt,188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2400300" cy="33147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pt" to="233.95pt,404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1371600" cy="29718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1pt" to="152.95pt,404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0</wp:posOffset>
                </wp:positionV>
                <wp:extent cx="1371600" cy="1143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點  實 驗 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常見  污染、火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災害  、爆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60pt;width:108pt;height:90pt" coordorigin="-1260,7200" coordsize="2160,1800">
                <v:shape id="shape_0" fillcolor="#ccffff" stroked="t" o:allowincell="f" style="position:absolute;left:-1260;top:720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點  實 驗 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常見  污染、火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災害  、爆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-1260,7740" to="899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95,7200" to="-595,8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1828800" cy="274320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9pt" to="188.95pt,404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1371600" cy="1143000"/>
                <wp:effectExtent l="5080" t="5080" r="5080" b="2260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   校   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點   警 衛 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電  05-63152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話  09391822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72pt;width:108pt;height:90pt" coordorigin="-1260,-1440" coordsize="2160,1800">
                <v:shape id="shape_0" fillcolor="#ff99cc" stroked="t" o:allowincell="f" style="position:absolute;left:-1260;top:-144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   校   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點   警 衛 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電  05-63152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話  09391822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-1260,-720" to="899,-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95,-1440" to="-595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-226695</wp:posOffset>
                </wp:positionV>
                <wp:extent cx="3086100" cy="17145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7.85pt" to="287.95pt,117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3200400</wp:posOffset>
                </wp:positionV>
                <wp:extent cx="1371600" cy="1143000"/>
                <wp:effectExtent l="5080" t="5080" r="5080" b="2260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地   軍 訓 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點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電  05-63156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話  09329699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52pt;width:108pt;height:90pt" coordorigin="-1260,5040" coordsize="2160,1800">
                <v:shape id="shape_0" fillcolor="#ff99cc" stroked="t" o:allowincell="f" style="position:absolute;left:-1260;top:504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地   軍 訓 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點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電  05-63156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話  09329699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-1260,5760" to="899,5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95,5040" to="-595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1828800" cy="274320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pt" to="188.95pt,287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5143500</wp:posOffset>
                </wp:positionV>
                <wp:extent cx="1371600" cy="1143000"/>
                <wp:effectExtent l="5080" t="5080" r="5080" b="22606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地   校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點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電  05-63153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話  09329699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05pt;width:108pt;height:90pt" coordorigin="1080,8100" coordsize="2160,1800">
                <v:shape id="shape_0" fillcolor="#ff99cc" stroked="t" o:allowincell="f" style="position:absolute;left:1080;top:810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地   校安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點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電  05-63153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話  09329699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1080,8820" to="3239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5,8100" to="1745,9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0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5pt" to="108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141095</wp:posOffset>
                </wp:positionV>
                <wp:extent cx="2400300" cy="40005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9.85pt" to="296.95pt,404.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00</wp:posOffset>
                </wp:positionV>
                <wp:extent cx="1371600" cy="1143000"/>
                <wp:effectExtent l="5080" t="5080" r="5080" b="2260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地   宿    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點   警 衛 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電  05-6315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05pt;width:108pt;height:90pt" coordorigin="3600,8100" coordsize="2160,1800">
                <v:shape id="shape_0" fillcolor="#ff99cc" stroked="t" o:allowincell="f" style="position:absolute;left:3600;top:810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地   宿    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點   警 衛 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電  05-63152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話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3600,8820" to="5759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5,8100" to="4265,9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114300" cy="18288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1pt" to="233.95pt,404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00</wp:posOffset>
                </wp:positionV>
                <wp:extent cx="1371600" cy="1143000"/>
                <wp:effectExtent l="5080" t="5080" r="5080" b="2260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地   宿    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點   值 勤 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電  05-63356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話  09329699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05pt;width:108pt;height:90pt" coordorigin="6120,8100" coordsize="2160,1800">
                <v:shape id="shape_0" fillcolor="#ff99cc" stroked="t" o:allowincell="f" style="position:absolute;left:6120;top:810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地   宿    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點   值 勤 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電  05-633565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話  09329699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6120,8820" to="8279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5,8100" to="6785,9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2171700" cy="160020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9pt" to="359.95pt,404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0</wp:posOffset>
                </wp:positionV>
                <wp:extent cx="2171700" cy="68580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0pt" to="638.95pt,413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2400300</wp:posOffset>
                </wp:positionV>
                <wp:extent cx="2057400" cy="45720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9pt" to="638.95pt,224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2400300</wp:posOffset>
                </wp:positionV>
                <wp:extent cx="2514600" cy="12573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9pt" to="638.95pt,287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2400300</wp:posOffset>
                </wp:positionV>
                <wp:extent cx="2171700" cy="80010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9pt" to="638.95pt,251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3886200</wp:posOffset>
                </wp:positionV>
                <wp:extent cx="3200400" cy="68580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6pt" to="638.95pt,359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-914400</wp:posOffset>
                </wp:positionV>
                <wp:extent cx="6972300" cy="6858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國立虎尾科技大學校園安全地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-7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國立虎尾科技大學校園安全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3895</wp:posOffset>
                </wp:positionH>
                <wp:positionV relativeFrom="paragraph">
                  <wp:posOffset>-1028700</wp:posOffset>
                </wp:positionV>
                <wp:extent cx="1143000" cy="3429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81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0</wp:posOffset>
                </wp:positionH>
                <wp:positionV relativeFrom="paragraph">
                  <wp:posOffset>5600700</wp:posOffset>
                </wp:positionV>
                <wp:extent cx="571500" cy="3429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41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8201" w:h="11906"/>
      <w:pgMar w:left="2892" w:right="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22:00Z</dcterms:created>
  <dc:creator>王教官</dc:creator>
  <dc:description/>
  <cp:keywords/>
  <dc:language>en-US</dc:language>
  <cp:lastModifiedBy>admin</cp:lastModifiedBy>
  <cp:lastPrinted>2020-11-06T15:45:00Z</cp:lastPrinted>
  <dcterms:modified xsi:type="dcterms:W3CDTF">2020-11-06T07:48:00Z</dcterms:modified>
  <cp:revision>7</cp:revision>
  <dc:subject/>
  <dc:title/>
</cp:coreProperties>
</file>