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43800" cy="54229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頂     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意外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pt;width:108pt;height:90pt" coordorigin="-1260,72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1260;top:72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頂     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意外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260,1260" to="8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720" to="-595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頂     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意外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6pt;width:108pt;height:90pt" coordorigin="12780,720" coordsize="2160,1800">
                <v:shape id="shape_0" fillcolor="#ccffff" stroked="t" o:allowincell="f" style="position:absolute;left:12780;top:72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頂     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意外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1260" to="149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720" to="1344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251.95pt,6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1430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34.95pt,11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143000" cy="9144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34.95pt,13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0287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25.95pt,14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2004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296.95pt,8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657600" cy="3429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638.95pt,71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2004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638.95pt,71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314700" cy="3429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638.95pt,98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0" cy="8001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638.95pt,13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4000500" cy="1257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638.95pt,170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943100" cy="28575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638.95pt,296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2057400" cy="3314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pt" to="638.95pt,332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-914400</wp:posOffset>
                </wp:positionV>
                <wp:extent cx="13716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實 驗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火災、爆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72pt;width:108pt;height:90pt" coordorigin="12780,-1440" coordsize="2160,1800">
                <v:shape id="shape_0" fillcolor="#ccffff" stroked="t" o:allowincell="f" style="position:absolute;left:12780;top:-14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實 驗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火災、爆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-900" to="14939,-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-1440" to="1344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3429000" cy="1714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638.95pt,12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13716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偏僻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暴力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44pt;width:108pt;height:90pt" coordorigin="12780,2880" coordsize="2160,1800">
                <v:shape id="shape_0" fillcolor="#ccffff" stroked="t" o:allowincell="f" style="position:absolute;left:12780;top:288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偏僻位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暴力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3420" to="1493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2880" to="13444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3200400</wp:posOffset>
                </wp:positionV>
                <wp:extent cx="13716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游泳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溺水意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  事 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52pt;width:108pt;height:90pt" coordorigin="12780,5040" coordsize="2160,1800">
                <v:shape id="shape_0" fillcolor="#ccffff" stroked="t" o:allowincell="f" style="position:absolute;left:12780;top:50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游泳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溺水意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  事   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5580" to="1493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5040" to="13444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00</wp:posOffset>
                </wp:positionV>
                <wp:extent cx="1370330" cy="114427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44440"/>
                          <a:chOff x="0" y="0"/>
                          <a:chExt cx="1370160" cy="11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114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運 動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運動傷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  暴力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2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60pt;width:107.9pt;height:90.05pt" coordorigin="12780,7200" coordsize="2158,1801">
                <v:shape id="shape_0" fillcolor="#ccffff" stroked="t" o:allowincell="f" style="position:absolute;left:12780;top:7200;width:2157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運 動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運動傷害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  暴力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7741" to="14937,7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7201" to="13444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4114800" cy="10287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3200400" cy="22860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3200400" cy="11430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3200400" cy="1714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9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000500" cy="2400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6286500" cy="14859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13716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偏僻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暴力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4pt;width:108pt;height:90pt" coordorigin="-1260,2880" coordsize="2160,1800">
                <v:shape id="shape_0" fillcolor="#ccffff" stroked="t" o:allowincell="f" style="position:absolute;left:-1260;top:288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偏僻位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暴力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260,3420" to="89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2880" to="-595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028700" cy="1485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25.95pt,18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2400300" cy="33147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233.95pt,40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371600" cy="2971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152.95pt,40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13716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實 驗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污染、火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  、爆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0pt;width:108pt;height:90pt" coordorigin="-1260,7200" coordsize="2160,1800">
                <v:shape id="shape_0" fillcolor="#ccffff" stroked="t" o:allowincell="f" style="position:absolute;left:-1260;top:72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實 驗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污染、火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  、爆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260,7740" to="89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7200" to="-595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828800" cy="27432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188.95pt,40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371600" cy="1143000"/>
                <wp:effectExtent l="5080" t="5080" r="5080" b="2260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   校  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   警 衛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9182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108pt;height:90pt" coordorigin="-1260,-1440" coordsize="2160,1800">
                <v:shape id="shape_0" fillcolor="#ff99cc" stroked="t" o:allowincell="f" style="position:absolute;left:-1260;top:-14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   校  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   警 衛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91822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-1260,-720" to="899,-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-1440" to="-5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3086100" cy="17145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.85pt" to="287.95pt,11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1371600" cy="1143000"/>
                <wp:effectExtent l="5080" t="5080" r="5080" b="2260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軍 訓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2969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52pt;width:108pt;height:90pt" coordorigin="-1260,5040" coordsize="2160,1800">
                <v:shape id="shape_0" fillcolor="#ff99cc" stroked="t" o:allowincell="f" style="position:absolute;left:-1260;top:50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軍 訓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6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29699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-1260,5760" to="89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5040" to="-595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828800" cy="27432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88.95pt,287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1371600" cy="1143000"/>
                <wp:effectExtent l="5080" t="5080" r="5080" b="2260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2969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05pt;width:108pt;height:90pt" coordorigin="1080,8100" coordsize="2160,1800">
                <v:shape id="shape_0" fillcolor="#ff99cc" stroked="t" o:allowincell="f" style="position:absolute;left:1080;top:81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3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29699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080,8820" to="323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8100" to="1745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08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1095</wp:posOffset>
                </wp:positionV>
                <wp:extent cx="2400300" cy="40005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85pt" to="296.95pt,40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1371600" cy="1143000"/>
                <wp:effectExtent l="5080" t="5080" r="5080" b="2260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宿    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警 衛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05pt;width:108pt;height:90pt" coordorigin="3600,8100" coordsize="2160,1800">
                <v:shape id="shape_0" fillcolor="#ff99cc" stroked="t" o:allowincell="f" style="position:absolute;left:3600;top:81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宿    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警 衛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2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600,8820" to="575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8100" to="4265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114300" cy="18288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33.95pt,404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371600" cy="1143000"/>
                <wp:effectExtent l="5080" t="5080" r="5080" b="2260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宿    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值 勤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35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2969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5pt;width:108pt;height:90pt" coordorigin="6120,8100" coordsize="2160,1800">
                <v:shape id="shape_0" fillcolor="#ff99cc" stroked="t" o:allowincell="f" style="position:absolute;left:6120;top:81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宿    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值 勤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356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29699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120,8820" to="827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8100" to="6785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171700" cy="16002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359.95pt,404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2171700" cy="6858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057400" cy="4572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638.95pt,22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2514600" cy="1257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638.95pt,28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0</wp:posOffset>
                </wp:positionV>
                <wp:extent cx="2171700" cy="8001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9pt" to="638.95pt,25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3200400" cy="6858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638.95pt,35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6972300" cy="6858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國立虎尾科技大學校園安全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7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國立虎尾科技大學校園安全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-1028700</wp:posOffset>
                </wp:positionV>
                <wp:extent cx="1143000" cy="3429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8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201" w:h="11906"/>
      <w:pgMar w:left="2892" w:right="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31:00Z</dcterms:created>
  <dc:creator>王教官</dc:creator>
  <dc:description/>
  <cp:keywords/>
  <dc:language>en-US</dc:language>
  <cp:lastModifiedBy>user</cp:lastModifiedBy>
  <cp:lastPrinted>2020-11-06T15:45:00Z</cp:lastPrinted>
  <dcterms:modified xsi:type="dcterms:W3CDTF">2021-10-04T00:31:00Z</dcterms:modified>
  <cp:revision>2</cp:revision>
  <dc:subject/>
  <dc:title/>
</cp:coreProperties>
</file>