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國立虎尾科技大學「校外工讀學生」訪視記錄表  </w:t>
      </w:r>
    </w:p>
    <w:p>
      <w:pPr>
        <w:pStyle w:val="Normal"/>
        <w:spacing w:lineRule="exact" w:line="520"/>
        <w:rPr>
          <w:rFonts w:ascii="文鼎古印體;微軟正黑體" w:hAnsi="文鼎古印體;微軟正黑體" w:eastAsia="文鼎古印體;微軟正黑體"/>
          <w:sz w:val="32"/>
          <w:szCs w:val="32"/>
        </w:rPr>
      </w:pPr>
      <w:r>
        <w:rPr>
          <w:rFonts w:eastAsia="文鼎古印體;微軟正黑體" w:cs="標楷體" w:ascii="文鼎古印體;微軟正黑體" w:hAnsi="文鼎古印體;微軟正黑體"/>
          <w:sz w:val="32"/>
          <w:szCs w:val="32"/>
        </w:rPr>
        <w:t>□</w:t>
      </w:r>
      <w:r>
        <w:rPr>
          <w:rFonts w:ascii="文鼎古印體;微軟正黑體" w:hAnsi="文鼎古印體;微軟正黑體" w:cs="標楷體" w:eastAsia="文鼎古印體;微軟正黑體"/>
          <w:sz w:val="32"/>
          <w:szCs w:val="32"/>
        </w:rPr>
        <w:t>現訪  □電訪  □其他</w:t>
      </w:r>
      <w:r>
        <w:rPr>
          <w:rFonts w:ascii="文鼎古印體;微軟正黑體" w:hAnsi="文鼎古印體;微軟正黑體" w:cs="標楷體" w:eastAsia="文鼎古印體;微軟正黑體"/>
          <w:sz w:val="32"/>
          <w:szCs w:val="32"/>
          <w:u w:val="thick"/>
        </w:rPr>
        <w:t xml:space="preserve">             </w:t>
      </w:r>
      <w:r>
        <w:rPr>
          <w:rFonts w:ascii="文鼎古印體;微軟正黑體" w:hAnsi="文鼎古印體;微軟正黑體" w:cs="標楷體" w:eastAsia="文鼎古印體;微軟正黑體"/>
          <w:sz w:val="32"/>
          <w:szCs w:val="32"/>
        </w:rPr>
        <w:t xml:space="preserve">   訪問日期：    年   月   日   時   分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679"/>
        <w:gridCol w:w="1559"/>
        <w:gridCol w:w="182"/>
        <w:gridCol w:w="527"/>
        <w:gridCol w:w="556"/>
        <w:gridCol w:w="1854"/>
        <w:gridCol w:w="1701"/>
      </w:tblGrid>
      <w:tr>
        <w:trPr>
          <w:trHeight w:val="471" w:hRule="atLeast"/>
        </w:trPr>
        <w:tc>
          <w:tcPr>
            <w:tcW w:w="1548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</w:t>
            </w:r>
          </w:p>
        </w:tc>
        <w:tc>
          <w:tcPr>
            <w:tcW w:w="16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號</w:t>
            </w:r>
          </w:p>
        </w:tc>
        <w:tc>
          <w:tcPr>
            <w:tcW w:w="24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讀場所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商號名稱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負責人或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讀地址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   話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務／時段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內容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1" w:hRule="atLeast"/>
        </w:trPr>
        <w:tc>
          <w:tcPr>
            <w:tcW w:w="496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訪問項目</w:t>
            </w:r>
          </w:p>
        </w:tc>
        <w:tc>
          <w:tcPr>
            <w:tcW w:w="463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實際訪視情形</w:t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安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是否合乎勞工安全衛生法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合乎安全     </w:t>
            </w:r>
            <w:r>
              <w:rPr/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 需改善</w:t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境衛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是否合乎勞工安全衛生法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合乎衛生要求 </w:t>
            </w:r>
            <w:r>
              <w:rPr/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 需改善</w:t>
            </w:r>
          </w:p>
        </w:tc>
      </w:tr>
      <w:tr>
        <w:trPr>
          <w:trHeight w:val="1094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待 遇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Emphasis"/>
                <w:rFonts w:ascii="微軟正黑體" w:hAnsi="微軟正黑體" w:cs="微軟正黑體" w:eastAsia="微軟正黑體"/>
                <w:b/>
                <w:i w:val="false"/>
                <w:iCs w:val="false"/>
                <w:color w:val="444444"/>
                <w:sz w:val="22"/>
                <w:szCs w:val="22"/>
              </w:rPr>
              <w:t>勞動部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z w:val="22"/>
                <w:szCs w:val="22"/>
              </w:rPr>
              <w:t>自</w:t>
            </w:r>
            <w:r>
              <w:rPr>
                <w:rFonts w:eastAsia="微軟正黑體" w:cs="微軟正黑體" w:ascii="微軟正黑體" w:hAnsi="微軟正黑體"/>
                <w:b/>
                <w:color w:val="333333"/>
                <w:sz w:val="22"/>
                <w:szCs w:val="22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333333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333333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z w:val="22"/>
                <w:szCs w:val="22"/>
              </w:rPr>
              <w:t>日起實施，調整基本工資為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333333"/>
                <w:sz w:val="22"/>
                <w:szCs w:val="22"/>
              </w:rPr>
              <w:t>每月</w:t>
            </w:r>
            <w:r>
              <w:rPr>
                <w:rFonts w:eastAsia="微軟正黑體" w:cs="微軟正黑體" w:ascii="微軟正黑體" w:hAnsi="微軟正黑體"/>
                <w:b/>
                <w:color w:val="333333"/>
                <w:sz w:val="22"/>
                <w:szCs w:val="22"/>
              </w:rPr>
              <w:t>25250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z w:val="22"/>
                <w:szCs w:val="22"/>
              </w:rPr>
              <w:t>元，每小時</w:t>
            </w:r>
            <w:r>
              <w:rPr>
                <w:rFonts w:eastAsia="微軟正黑體" w:cs="微軟正黑體" w:ascii="微軟正黑體" w:hAnsi="微軟正黑體"/>
                <w:b/>
                <w:color w:val="333333"/>
                <w:sz w:val="22"/>
                <w:szCs w:val="22"/>
              </w:rPr>
              <w:t>168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z w:val="22"/>
                <w:szCs w:val="22"/>
              </w:rPr>
              <w:t>元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時 薪 </w:t>
            </w:r>
            <w:r>
              <w:rPr>
                <w:rFonts w:ascii="微軟正黑體" w:hAnsi="微軟正黑體" w:cs="微軟正黑體" w:eastAsia="微軟正黑體"/>
                <w:u w:val="thick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月 薪 </w:t>
            </w:r>
            <w:r>
              <w:rPr>
                <w:rFonts w:ascii="微軟正黑體" w:hAnsi="微軟正黑體" w:cs="微軟正黑體" w:eastAsia="微軟正黑體"/>
                <w:u w:val="thick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 時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每日正常工時</w:t>
            </w:r>
            <w:r>
              <w:rPr>
                <w:rFonts w:eastAsia="微軟正黑體" w:cs="微軟正黑體" w:ascii="微軟正黑體" w:hAnsi="微軟正黑體"/>
                <w:b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</w:rPr>
              <w:t>小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延長工時每日不超過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小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每週工作總時數不超過</w:t>
            </w:r>
            <w:r>
              <w:rPr>
                <w:rFonts w:eastAsia="微軟正黑體" w:cs="微軟正黑體" w:ascii="微軟正黑體" w:hAnsi="微軟正黑體"/>
                <w:b/>
              </w:rPr>
              <w:t>40</w:t>
            </w:r>
            <w:r>
              <w:rPr>
                <w:rFonts w:ascii="微軟正黑體" w:hAnsi="微軟正黑體" w:cs="微軟正黑體" w:eastAsia="微軟正黑體"/>
                <w:b/>
              </w:rPr>
              <w:t>小時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每 日 工 時 </w:t>
            </w:r>
            <w:r>
              <w:rPr>
                <w:rFonts w:ascii="微軟正黑體" w:hAnsi="微軟正黑體" w:cs="微軟正黑體" w:eastAsia="微軟正黑體"/>
                <w:u w:val="thick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月 工 時 </w:t>
            </w:r>
            <w:r>
              <w:rPr>
                <w:rFonts w:ascii="微軟正黑體" w:hAnsi="微軟正黑體" w:cs="微軟正黑體" w:eastAsia="微軟正黑體"/>
                <w:u w:val="thick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保 險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健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勞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勞退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u w:val="thick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有 </w:t>
            </w:r>
            <w:r>
              <w:rPr>
                <w:rFonts w:ascii="微軟正黑體" w:hAnsi="微軟正黑體" w:cs="微軟正黑體" w:eastAsia="微軟正黑體"/>
                <w:u w:val="thick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無 </w:t>
            </w:r>
            <w:r>
              <w:rPr>
                <w:rFonts w:ascii="微軟正黑體" w:hAnsi="微軟正黑體" w:cs="微軟正黑體" w:eastAsia="微軟正黑體"/>
                <w:u w:val="thick"/>
              </w:rPr>
              <w:t xml:space="preserve">        </w:t>
            </w:r>
          </w:p>
        </w:tc>
      </w:tr>
      <w:tr>
        <w:trPr>
          <w:trHeight w:val="52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  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休假狀況 </w:t>
            </w:r>
            <w:r>
              <w:rPr>
                <w:b/>
              </w:rPr>
              <w:t>□例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排休</w:t>
            </w:r>
          </w:p>
        </w:tc>
        <w:tc>
          <w:tcPr>
            <w:tcW w:w="4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交通狀況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機車 </w:t>
            </w:r>
            <w:r>
              <w:rPr/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腳踏車 </w:t>
            </w:r>
            <w:r>
              <w:rPr/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開車 </w:t>
            </w:r>
            <w:r>
              <w:rPr/>
              <w:t>□</w:t>
            </w:r>
            <w:r>
              <w:rPr>
                <w:rFonts w:ascii="微軟正黑體" w:hAnsi="微軟正黑體" w:cs="微軟正黑體" w:eastAsia="微軟正黑體"/>
              </w:rPr>
              <w:t>步行</w:t>
            </w:r>
          </w:p>
        </w:tc>
      </w:tr>
      <w:tr>
        <w:trPr>
          <w:trHeight w:val="3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職前訓練 </w:t>
            </w:r>
            <w:r>
              <w:rPr>
                <w:b/>
              </w:rPr>
              <w:t>□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無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47" w:hRule="atLeast"/>
        </w:trPr>
        <w:tc>
          <w:tcPr>
            <w:tcW w:w="960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訪 視 人 員 補 充 意 見 及 學 生 意 見</w:t>
            </w:r>
          </w:p>
        </w:tc>
      </w:tr>
      <w:tr>
        <w:trPr>
          <w:trHeight w:val="272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意見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6485</wp:posOffset>
                      </wp:positionH>
                      <wp:positionV relativeFrom="paragraph">
                        <wp:posOffset>7620</wp:posOffset>
                      </wp:positionV>
                      <wp:extent cx="3653155" cy="1737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3155" cy="173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lineRule="exact" w:line="280" w:before="0" w:after="0"/>
                                    <w:jc w:val="center"/>
                                    <w:rPr>
                                      <w:rFonts w:ascii="文鼎古印體;微軟正黑體" w:hAnsi="文鼎古印體;微軟正黑體" w:eastAsia="文鼎古印體;微軟正黑體" w:cs="Arial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文鼎古印體;微軟正黑體" w:hAnsi="文鼎古印體;微軟正黑體" w:cs="Arial" w:eastAsia="文鼎古印體;微軟正黑體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u w:val="thick"/>
                                    </w:rPr>
                                    <w:t>求職三要、七不、防騙有撇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文鼎古印體;微軟正黑體" w:hAnsi="文鼎古印體;微軟正黑體" w:eastAsia="文鼎古印體;微軟正黑體" w:cs="Arial"/>
                                      <w:color w:val="000000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文鼎古印體;微軟正黑體" w:hAnsi="文鼎古印體;微軟正黑體" w:cs="Arial" w:eastAsia="文鼎古印體;微軟正黑體"/>
                                      <w:color w:val="000000"/>
                                      <w:u w:val="thick"/>
                                    </w:rPr>
                                    <w:t>「三要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文鼎古印體;微軟正黑體" w:hAnsi="文鼎古印體;微軟正黑體" w:eastAsia="文鼎古印體;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古印體;微軟正黑體" w:cs="Arial" w:ascii="文鼎古印體;微軟正黑體" w:hAnsi="文鼎古印體;微軟正黑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古印體;微軟正黑體" w:hAnsi="文鼎古印體;微軟正黑體" w:cs="Arial" w:eastAsia="文鼎古印體;微軟正黑體"/>
                                      <w:color w:val="000000"/>
                                    </w:rPr>
                                    <w:t>要請家人或親友陪同面試或事先告知面試地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文鼎古印體;微軟正黑體" w:hAnsi="文鼎古印體;微軟正黑體" w:eastAsia="文鼎古印體;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古印體;微軟正黑體" w:cs="Arial" w:ascii="文鼎古印體;微軟正黑體" w:hAnsi="文鼎古印體;微軟正黑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古印體;微軟正黑體" w:hAnsi="文鼎古印體;微軟正黑體" w:cs="Arial" w:eastAsia="文鼎古印體;微軟正黑體"/>
                                      <w:color w:val="000000"/>
                                    </w:rPr>
                                    <w:t>要檢視應徵資訊屬實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文鼎古印體;微軟正黑體" w:hAnsi="文鼎古印體;微軟正黑體" w:eastAsia="文鼎古印體;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古印體;微軟正黑體" w:cs="Arial" w:ascii="文鼎古印體;微軟正黑體" w:hAnsi="文鼎古印體;微軟正黑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古印體;微軟正黑體" w:hAnsi="文鼎古印體;微軟正黑體" w:cs="Arial" w:eastAsia="文鼎古印體;微軟正黑體"/>
                                      <w:color w:val="000000"/>
                                    </w:rPr>
                                    <w:t>要做好蒐集應徵公司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文鼎古印體;微軟正黑體" w:hAnsi="文鼎古印體;微軟正黑體" w:eastAsia="文鼎古印體;微軟正黑體" w:cs="Arial"/>
                                      <w:color w:val="000000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文鼎古印體;微軟正黑體" w:hAnsi="文鼎古印體;微軟正黑體" w:cs="Arial" w:eastAsia="文鼎古印體;微軟正黑體"/>
                                      <w:color w:val="000000"/>
                                      <w:u w:val="thick"/>
                                    </w:rPr>
                                    <w:t>「七不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文鼎古印體;微軟正黑體" w:hAnsi="文鼎古印體;微軟正黑體" w:eastAsia="文鼎古印體;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古印體;微軟正黑體" w:cs="Arial" w:ascii="文鼎古印體;微軟正黑體" w:hAnsi="文鼎古印體;微軟正黑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古印體;微軟正黑體" w:hAnsi="文鼎古印體;微軟正黑體" w:cs="Arial" w:eastAsia="文鼎古印體;微軟正黑體"/>
                                      <w:color w:val="000000"/>
                                    </w:rPr>
                                    <w:t>不繳錢</w:t>
                                  </w:r>
                                  <w:r>
                                    <w:rPr>
                                      <w:rFonts w:eastAsia="文鼎古印體;微軟正黑體" w:cs="Arial" w:ascii="文鼎古印體;微軟正黑體" w:hAnsi="文鼎古印體;微軟正黑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古印體;微軟正黑體" w:hAnsi="文鼎古印體;微軟正黑體" w:cs="Arial" w:eastAsia="文鼎古印體;微軟正黑體"/>
                                      <w:color w:val="000000"/>
                                    </w:rPr>
                                    <w:t>不購買</w:t>
                                  </w:r>
                                  <w:r>
                                    <w:rPr>
                                      <w:rFonts w:eastAsia="文鼎古印體;微軟正黑體" w:cs="Arial" w:ascii="文鼎古印體;微軟正黑體" w:hAnsi="文鼎古印體;微軟正黑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古印體;微軟正黑體" w:hAnsi="文鼎古印體;微軟正黑體" w:cs="Arial" w:eastAsia="文鼎古印體;微軟正黑體"/>
                                      <w:color w:val="000000"/>
                                    </w:rPr>
                                    <w:t>不辦卡</w:t>
                                  </w:r>
                                  <w:r>
                                    <w:rPr>
                                      <w:rFonts w:eastAsia="文鼎古印體;微軟正黑體" w:cs="Arial" w:ascii="文鼎古印體;微軟正黑體" w:hAnsi="文鼎古印體;微軟正黑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文鼎古印體;微軟正黑體" w:hAnsi="文鼎古印體;微軟正黑體" w:cs="Arial" w:eastAsia="文鼎古印體;微軟正黑體"/>
                                      <w:color w:val="000000"/>
                                    </w:rPr>
                                    <w:t>不簽約</w:t>
                                  </w:r>
                                  <w:r>
                                    <w:rPr>
                                      <w:rFonts w:eastAsia="文鼎古印體;微軟正黑體" w:cs="Arial" w:ascii="文鼎古印體;微軟正黑體" w:hAnsi="文鼎古印體;微軟正黑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文鼎古印體;微軟正黑體" w:hAnsi="文鼎古印體;微軟正黑體" w:cs="Arial" w:eastAsia="文鼎古印體;微軟正黑體"/>
                                      <w:color w:val="000000"/>
                                    </w:rPr>
                                    <w:t>證件不離身</w:t>
                                  </w:r>
                                  <w:r>
                                    <w:rPr>
                                      <w:rFonts w:eastAsia="文鼎古印體;微軟正黑體" w:cs="Arial" w:ascii="文鼎古印體;微軟正黑體" w:hAnsi="文鼎古印體;微軟正黑體"/>
                                      <w:color w:val="00000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文鼎古印體;微軟正黑體" w:hAnsi="文鼎古印體;微軟正黑體" w:cs="Arial" w:eastAsia="文鼎古印體;微軟正黑體"/>
                                      <w:color w:val="000000"/>
                                    </w:rPr>
                                    <w:t>不飲用不明飲料</w:t>
                                  </w:r>
                                  <w:r>
                                    <w:rPr>
                                      <w:rFonts w:eastAsia="文鼎古印體;微軟正黑體" w:cs="Arial" w:ascii="文鼎古印體;微軟正黑體" w:hAnsi="文鼎古印體;微軟正黑體"/>
                                      <w:color w:val="00000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文鼎古印體;微軟正黑體" w:hAnsi="文鼎古印體;微軟正黑體" w:cs="Arial" w:eastAsia="文鼎古印體;微軟正黑體"/>
                                      <w:color w:val="000000"/>
                                    </w:rPr>
                                    <w:t>不非法工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7.65pt;height:136.8pt;mso-wrap-distance-left:9.05pt;mso-wrap-distance-right:9.05pt;mso-wrap-distance-top:0pt;mso-wrap-distance-bottom:0pt;margin-top:0.6pt;mso-position-vertical-relative:text;margin-left:185.55pt;mso-position-horizontal-relative:text">
                      <v:textbox>
                        <w:txbxContent>
                          <w:p>
                            <w:pPr>
                              <w:pStyle w:val="Heading3"/>
                              <w:spacing w:lineRule="exact" w:line="280" w:before="0" w:after="0"/>
                              <w:jc w:val="center"/>
                              <w:rPr>
                                <w:rFonts w:ascii="文鼎古印體;微軟正黑體" w:hAnsi="文鼎古印體;微軟正黑體" w:eastAsia="文鼎古印體;微軟正黑體" w:cs="Arial"/>
                                <w:bCs w:val="false"/>
                                <w:color w:val="000000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文鼎古印體;微軟正黑體" w:hAnsi="文鼎古印體;微軟正黑體" w:cs="Arial" w:eastAsia="文鼎古印體;微軟正黑體"/>
                                <w:bCs w:val="false"/>
                                <w:color w:val="000000"/>
                                <w:sz w:val="24"/>
                                <w:szCs w:val="24"/>
                                <w:u w:val="thick"/>
                              </w:rPr>
                              <w:t>求職三要、七不、防騙有撇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古印體;微軟正黑體" w:hAnsi="文鼎古印體;微軟正黑體" w:eastAsia="文鼎古印體;微軟正黑體" w:cs="Arial"/>
                                <w:color w:val="000000"/>
                                <w:u w:val="thick"/>
                              </w:rPr>
                            </w:pPr>
                            <w:r>
                              <w:rPr>
                                <w:rFonts w:ascii="文鼎古印體;微軟正黑體" w:hAnsi="文鼎古印體;微軟正黑體" w:cs="Arial" w:eastAsia="文鼎古印體;微軟正黑體"/>
                                <w:color w:val="000000"/>
                                <w:u w:val="thick"/>
                              </w:rPr>
                              <w:t>「三要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古印體;微軟正黑體" w:hAnsi="文鼎古印體;微軟正黑體" w:eastAsia="文鼎古印體;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文鼎古印體;微軟正黑體" w:cs="Arial" w:ascii="文鼎古印體;微軟正黑體" w:hAnsi="文鼎古印體;微軟正黑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文鼎古印體;微軟正黑體" w:hAnsi="文鼎古印體;微軟正黑體" w:cs="Arial" w:eastAsia="文鼎古印體;微軟正黑體"/>
                                <w:color w:val="000000"/>
                              </w:rPr>
                              <w:t>要請家人或親友陪同面試或事先告知面試地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古印體;微軟正黑體" w:hAnsi="文鼎古印體;微軟正黑體" w:eastAsia="文鼎古印體;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文鼎古印體;微軟正黑體" w:cs="Arial" w:ascii="文鼎古印體;微軟正黑體" w:hAnsi="文鼎古印體;微軟正黑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文鼎古印體;微軟正黑體" w:hAnsi="文鼎古印體;微軟正黑體" w:cs="Arial" w:eastAsia="文鼎古印體;微軟正黑體"/>
                                <w:color w:val="000000"/>
                              </w:rPr>
                              <w:t>要檢視應徵資訊屬實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古印體;微軟正黑體" w:hAnsi="文鼎古印體;微軟正黑體" w:eastAsia="文鼎古印體;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文鼎古印體;微軟正黑體" w:cs="Arial" w:ascii="文鼎古印體;微軟正黑體" w:hAnsi="文鼎古印體;微軟正黑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文鼎古印體;微軟正黑體" w:hAnsi="文鼎古印體;微軟正黑體" w:cs="Arial" w:eastAsia="文鼎古印體;微軟正黑體"/>
                                <w:color w:val="000000"/>
                              </w:rPr>
                              <w:t>要做好蒐集應徵公司資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古印體;微軟正黑體" w:hAnsi="文鼎古印體;微軟正黑體" w:eastAsia="文鼎古印體;微軟正黑體" w:cs="Arial"/>
                                <w:color w:val="000000"/>
                                <w:u w:val="thick"/>
                              </w:rPr>
                            </w:pPr>
                            <w:r>
                              <w:rPr>
                                <w:rFonts w:ascii="文鼎古印體;微軟正黑體" w:hAnsi="文鼎古印體;微軟正黑體" w:cs="Arial" w:eastAsia="文鼎古印體;微軟正黑體"/>
                                <w:color w:val="000000"/>
                                <w:u w:val="thick"/>
                              </w:rPr>
                              <w:t>「七不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古印體;微軟正黑體" w:hAnsi="文鼎古印體;微軟正黑體" w:eastAsia="文鼎古印體;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文鼎古印體;微軟正黑體" w:cs="Arial" w:ascii="文鼎古印體;微軟正黑體" w:hAnsi="文鼎古印體;微軟正黑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文鼎古印體;微軟正黑體" w:hAnsi="文鼎古印體;微軟正黑體" w:cs="Arial" w:eastAsia="文鼎古印體;微軟正黑體"/>
                                <w:color w:val="000000"/>
                              </w:rPr>
                              <w:t>不繳錢</w:t>
                            </w:r>
                            <w:r>
                              <w:rPr>
                                <w:rFonts w:eastAsia="文鼎古印體;微軟正黑體" w:cs="Arial" w:ascii="文鼎古印體;微軟正黑體" w:hAnsi="文鼎古印體;微軟正黑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文鼎古印體;微軟正黑體" w:hAnsi="文鼎古印體;微軟正黑體" w:cs="Arial" w:eastAsia="文鼎古印體;微軟正黑體"/>
                                <w:color w:val="000000"/>
                              </w:rPr>
                              <w:t>不購買</w:t>
                            </w:r>
                            <w:r>
                              <w:rPr>
                                <w:rFonts w:eastAsia="文鼎古印體;微軟正黑體" w:cs="Arial" w:ascii="文鼎古印體;微軟正黑體" w:hAnsi="文鼎古印體;微軟正黑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文鼎古印體;微軟正黑體" w:hAnsi="文鼎古印體;微軟正黑體" w:cs="Arial" w:eastAsia="文鼎古印體;微軟正黑體"/>
                                <w:color w:val="000000"/>
                              </w:rPr>
                              <w:t>不辦卡</w:t>
                            </w:r>
                            <w:r>
                              <w:rPr>
                                <w:rFonts w:eastAsia="文鼎古印體;微軟正黑體" w:cs="Arial" w:ascii="文鼎古印體;微軟正黑體" w:hAnsi="文鼎古印體;微軟正黑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文鼎古印體;微軟正黑體" w:hAnsi="文鼎古印體;微軟正黑體" w:cs="Arial" w:eastAsia="文鼎古印體;微軟正黑體"/>
                                <w:color w:val="000000"/>
                              </w:rPr>
                              <w:t>不簽約</w:t>
                            </w:r>
                            <w:r>
                              <w:rPr>
                                <w:rFonts w:eastAsia="文鼎古印體;微軟正黑體" w:cs="Arial" w:ascii="文鼎古印體;微軟正黑體" w:hAnsi="文鼎古印體;微軟正黑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文鼎古印體;微軟正黑體" w:hAnsi="文鼎古印體;微軟正黑體" w:cs="Arial" w:eastAsia="文鼎古印體;微軟正黑體"/>
                                <w:color w:val="000000"/>
                              </w:rPr>
                              <w:t>證件不離身</w:t>
                            </w:r>
                            <w:r>
                              <w:rPr>
                                <w:rFonts w:eastAsia="文鼎古印體;微軟正黑體" w:cs="Arial" w:ascii="文鼎古印體;微軟正黑體" w:hAnsi="文鼎古印體;微軟正黑體"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rFonts w:ascii="文鼎古印體;微軟正黑體" w:hAnsi="文鼎古印體;微軟正黑體" w:cs="Arial" w:eastAsia="文鼎古印體;微軟正黑體"/>
                                <w:color w:val="000000"/>
                              </w:rPr>
                              <w:t>不飲用不明飲料</w:t>
                            </w:r>
                            <w:r>
                              <w:rPr>
                                <w:rFonts w:eastAsia="文鼎古印體;微軟正黑體" w:cs="Arial" w:ascii="文鼎古印體;微軟正黑體" w:hAnsi="文鼎古印體;微軟正黑體"/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rFonts w:ascii="文鼎古印體;微軟正黑體" w:hAnsi="文鼎古印體;微軟正黑體" w:cs="Arial" w:eastAsia="文鼎古印體;微軟正黑體"/>
                                <w:color w:val="000000"/>
                              </w:rPr>
                              <w:t>不非法工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</w:rPr>
        <w:t>訪問人簽章：</w:t>
      </w:r>
      <w:r>
        <w:rPr>
          <w:rFonts w:eastAsia="Times New Roman"/>
        </w:rPr>
        <w:t xml:space="preserve">                       </w:t>
      </w:r>
      <w:r>
        <w:rPr>
          <w:rFonts w:ascii="微軟正黑體" w:hAnsi="微軟正黑體" w:cs="微軟正黑體" w:eastAsia="微軟正黑體"/>
          <w:b/>
        </w:rPr>
        <w:t>受訪學生簽名：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54:00Z</dcterms:created>
  <dc:creator>王教官</dc:creator>
  <dc:description/>
  <cp:keywords/>
  <dc:language>en-US</dc:language>
  <cp:lastModifiedBy>admin</cp:lastModifiedBy>
  <cp:lastPrinted>2016-04-14T14:00:00Z</cp:lastPrinted>
  <dcterms:modified xsi:type="dcterms:W3CDTF">2021-11-02T02:54:00Z</dcterms:modified>
  <cp:revision>2</cp:revision>
  <dc:subject/>
  <dc:title>國立虎尾科技大學    學年度 第  學期校外工讀學生訪問記錄表</dc:title>
</cp:coreProperties>
</file>