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政府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「廉心永豎 誠信咪兔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及實境解謎競賽報名表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900"/>
        <w:gridCol w:w="720"/>
        <w:gridCol w:w="1800"/>
      </w:tblGrid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案組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實境解謎組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編號欄位由主辦單位填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日期：  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0:00Z</dcterms:created>
  <dc:creator>04216</dc:creator>
  <dc:description/>
  <cp:keywords/>
  <dc:language>en-US</dc:language>
  <cp:lastModifiedBy>04216</cp:lastModifiedBy>
  <dcterms:modified xsi:type="dcterms:W3CDTF">2023-02-09T03:18:00Z</dcterms:modified>
  <cp:revision>3</cp:revision>
  <dc:subject/>
  <dc:title>                                                      附件1</dc:title>
</cp:coreProperties>
</file>