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政府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「廉心永豎 誠信咪兔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及實境解謎競賽自編教案組說明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高中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420"/>
        <w:gridCol w:w="3420"/>
      </w:tblGrid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作品名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設計動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適用對象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使用方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資料來源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注意事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編號欄位由主辦單位填寫。</w:t>
      </w:r>
    </w:p>
    <w:p>
      <w:pPr>
        <w:pStyle w:val="Normal"/>
        <w:spacing w:lineRule="exact" w:line="480"/>
        <w:ind w:left="193" w:hanging="1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適用對象：請說明適合使用本教案之學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部、年級、能力概況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80"/>
        <w:ind w:left="193" w:hanging="1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使用方式：請詳細說明本教案適用課程、授課節數、分組方式、使用細節與說明等。</w:t>
      </w:r>
    </w:p>
    <w:p>
      <w:pPr>
        <w:pStyle w:val="Normal"/>
        <w:spacing w:lineRule="exact" w:line="480"/>
        <w:ind w:left="193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資料來源：請填寫本教案參考之資料來源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59:00Z</dcterms:created>
  <dc:creator>04216</dc:creator>
  <dc:description/>
  <cp:keywords/>
  <dc:language>en-US</dc:language>
  <cp:lastModifiedBy>04216</cp:lastModifiedBy>
  <dcterms:modified xsi:type="dcterms:W3CDTF">2023-02-17T02:06:00Z</dcterms:modified>
  <cp:revision>3</cp:revision>
  <dc:subject/>
  <dc:title>                                                      附件2</dc:title>
</cp:coreProperties>
</file>