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政府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「廉心永豎 誠信咪兔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及實境解謎競賽自編實境解謎組說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專院校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342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作品名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計動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適用對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使用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資料來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注意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編號欄位由主辦單位填寫。</w:t>
      </w:r>
    </w:p>
    <w:p>
      <w:pPr>
        <w:pStyle w:val="Normal"/>
        <w:spacing w:lineRule="exact" w:line="480"/>
        <w:ind w:left="193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適用對象：請說明適合使用本實境解謎遊戲之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部、年級、能力概況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193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使用方式：請詳細說明本實境解謎遊戲分組方式、使用細節與說明等。</w:t>
      </w:r>
    </w:p>
    <w:p>
      <w:pPr>
        <w:pStyle w:val="Normal"/>
        <w:spacing w:lineRule="exact" w:line="480"/>
        <w:ind w:left="19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資料來源：請填寫本實境解謎遊戲參考之資料來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3:00Z</dcterms:created>
  <dc:creator>04216</dc:creator>
  <dc:description/>
  <cp:keywords/>
  <dc:language>en-US</dc:language>
  <cp:lastModifiedBy>04216</cp:lastModifiedBy>
  <dcterms:modified xsi:type="dcterms:W3CDTF">2023-02-17T02:07:00Z</dcterms:modified>
  <cp:revision>3</cp:revision>
  <dc:subject/>
  <dc:title>                                                      附件2</dc:title>
</cp:coreProperties>
</file>