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 立 虎 尾 科 技 大 學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申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訴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書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申訴學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單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before="120" w:after="0"/>
        <w:ind w:firstLine="72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性別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系級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學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</w:p>
    <w:p>
      <w:pPr>
        <w:pStyle w:val="Normal"/>
        <w:spacing w:before="120" w:after="0"/>
        <w:ind w:firstLine="72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原決定單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或相對人之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職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申訴事實及理由：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補救措施之建議：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檢附之文件及證據：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申請評議之日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處分書或行政措施送達之日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八、申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簽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3:00Z</dcterms:created>
  <dc:creator>user</dc:creator>
  <dc:description/>
  <cp:keywords/>
  <dc:language>en-US</dc:language>
  <cp:lastModifiedBy>admin</cp:lastModifiedBy>
  <dcterms:modified xsi:type="dcterms:W3CDTF">2022-09-14T06:13:00Z</dcterms:modified>
  <cp:revision>2</cp:revision>
  <dc:subject/>
  <dc:title>輔 仁 大 學 學 生 申 訴 書</dc:title>
</cp:coreProperties>
</file>