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276"/>
        <w:gridCol w:w="2261"/>
      </w:tblGrid>
      <w:tr>
        <w:trPr>
          <w:trHeight w:val="352" w:hRule="exact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『智慧財產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答題增新知』獲獎人員名單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卷金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34XX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領取：自</w:t>
            </w:r>
            <w:r>
              <w:rPr/>
              <w:t>1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起至</w:t>
            </w:r>
            <w:r>
              <w:rPr/>
              <w:t>1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請攜</w:t>
            </w:r>
            <w:r>
              <w:rPr>
                <w:b/>
                <w:u w:val="single"/>
              </w:rPr>
              <w:t>帶學生證</w:t>
            </w:r>
            <w:r>
              <w:rPr/>
              <w:t>至生輔組領取獎品。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3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君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瑋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芳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君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純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3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榕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穎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倩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程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霖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穎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雁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璇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婷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穎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妮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祖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軒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閔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雷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丞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麟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3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均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4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顏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妤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XX</w:t>
            </w:r>
            <w:r>
              <w:rPr>
                <w:color w:val="000000"/>
              </w:rPr>
              <w:t xml:space="preserve">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瑜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8:00Z</dcterms:created>
  <dc:creator>王教官</dc:creator>
  <dc:description/>
  <cp:keywords/>
  <dc:language>en-US</dc:language>
  <cp:lastModifiedBy>user</cp:lastModifiedBy>
  <cp:lastPrinted>2018-04-13T10:56:00Z</cp:lastPrinted>
  <dcterms:modified xsi:type="dcterms:W3CDTF">2018-04-13T03:06:00Z</dcterms:modified>
  <cp:revision>3</cp:revision>
  <dc:subject/>
  <dc:title>國立虎尾科技大學99學年度第2學期友善校園週</dc:title>
</cp:coreProperties>
</file>